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GCrownStyle Cyr;Times New Roman" w:cs="AGCrownStyle Cyr;Times New Roman" w:ascii="AGCrownStyle Cyr;Times New Roman" w:hAnsi="AGCrownStyle Cyr;Times New Roman"/>
          <w:b/>
          <w:bCs/>
          <w:sz w:val="28"/>
          <w:szCs w:val="28"/>
        </w:rPr>
        <w:t xml:space="preserve">   </w:t>
      </w:r>
      <w:r>
        <w:rPr>
          <w:rFonts w:cs="AGCrownStyle Cyr;Times New Roman" w:ascii="AGCrownStyle Cyr;Times New Roman" w:hAnsi="AGCrownStyle Cyr;Times New Roman"/>
          <w:b/>
          <w:bCs/>
          <w:sz w:val="28"/>
          <w:szCs w:val="28"/>
        </w:rPr>
        <w:t>Отчет о резу</w:t>
      </w:r>
      <w:r>
        <w:rPr>
          <w:b/>
          <w:bCs/>
          <w:sz w:val="28"/>
          <w:szCs w:val="28"/>
        </w:rPr>
        <w:t xml:space="preserve">льтатах деятельности главы  Среднечелбасского сельского поселения и администрации Среднечелбасского сельского поселения з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8 год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Среднечелбасского сельского поселения входят 6 населенных пунктов. Количество жителей в поселении составляет 3 767 человек: п. Октябрьский (1383 чел.), п. Южный (284 чел.), п. Набережный (271 чел.), х. Средний Челбас (1112 чел.), х. Ленинодар (531 чел.), х. Бейсужек (186 чел.). Пенсионеры – 1055 человек, трудоспособное население –  2067 человек, мужчин – 1470ч, женщин – 2297ч. С начала 2018 года родилось 26 ребёнка, из них:10 девочек, 8 мальчиков( в предыдущем году преобладали мальчики). В восьми семьях это первый ребёнок. Не может не радовать увеличение многодетных семей, в 5-ти семьях- на свет появился третий ребенок, в самой многочисленной семье нашего поселения- 8-й ребенок. В 2018 году  умерло  51 человек из них 44, достигшие пенсионного возрас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вичном воинском учете в органах местного самоуправления состоит: 879 чел.: 88 граждан, подлежащих первичной постановке на воинский учет; 39 офицера запаса. За 2018 год на воинский учет встали 15 чел., сняты - 18 чел. В настоящее время проходят военную службу в рядах Российской армии -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важнейших направлений деятельности администрации Среднечелбасского сельского поселения остается работа с обращениями граждан. За 2018 год в администрацию Среднечелбасского поселения   поступило 28 письменных обращений граждан (что на 2 обращения больше по сравнению с 2017 годом), 6 из них - через администрацию района, 13 обращений поддержано,  15 разъяснено. В обращениях граждан часто встречаются вопросы о ремонте дорог, о благоустройстве общественных территорий, о качестве уличного освещения, о спиле аварийных деревьев, а так же земельные вопросы и споры с соседями. Часто граждане обращаются в администрацию за получением справок (выписок) из похозяйственных книг, по сравнению с 2017 годом их было выдано меньше на 7 и составило 1677. За 2018 год 11 жителей сельского поселения получили материальную помощь по программе «Социальная поддержка граждан, оказавшихся в трудной жизненной ситуации» на приобретение дорогостоящих лекарств и оплату лечения в размере 48 000,00 рублей, а так же была оказана материальная помощь на общую сумму 22000 рублей, гражданам, чье имущество пострадало в результате града летом 2018 год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елении действует 8 органов ТОС, при их содействии решаются основные вопросы по благоустройству территории поселения, в том числе проведению субботников, по организации праздников и спортивно-массовых мероприятий для граждан, по организации воспитательной работы с детьми и подростками по месту жительства, других общественных и общеполитических мероприятий. ТОСы, представляя интересы своего населения, ставят перед депутатами и администрацией сельского поселения насущные задачи. При взаимодействии ТОС  с администрацией поселения решаются вопросы по водоснабжению, ремонту и строительству дорог, строительству уличного освещения, и другие вопросы, волнующие жителей поселения, регулярно выдаются характеристики по запросу жителей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поселения на постоянной основе разрабатываются, принимаются и вносятся изменения в нормативные правовые акты в соответствии с принятием и изменением законодательства Российской Федерации и Краснодарского кра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 за 2018 год было принято 175 постановлений, 97 распоряжений, вынесено 39 решений по вопросам местного значения и их реш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ротяжении всего отчетного периода решались вопросы по выполнению решений судов вынесенных в 2011-2012 годах, часть из которых закрылось в полном объеме,  а именно 6 из 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течении 2018 года, проводились работы по оформлению объектов недвижимого имущества, объектов водоснабжения, а так же объектов культурного наследия, расположенных на территории Среднечелбас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гулярно заключаются договора для реализации мероприятий по облагораживанию, приведению в порядок  территории Среднечелбасского сельского поселения, а так же для реализации своих прав населения. За отчетный период для оформления земельных участков в собственность граждан администрацией поселения было выдано 26 выписок из похозяйственных книг, на 2 больше чем в 2017 году, и 35 справок для оформления технической документации и права собственности на объекты недвижимости, что на 19 меньше предыдущего года. В 2018 году подготовлена схема газоснабжения хутора Бейсужек на общую сумму 80 000 рублей, так же завершилась подготовка проектно-сметной документации для газификации хутора Бейсужек на общую сумму 744312 рублей, документы поданы в ГАУ КК «Краснодаркрайгосэкпертиза» для прохождения государственной экспертизы, стоимость которой составит 411864 рубля. Стоимость строительства газопровода в текущем уровне цен на 4 квартал 2018 года составляет 3860330 рублей. Проведены межевые работы для государственной регистрации права двух кладбищ, расположенных в поселке Южном и поселке Набережном на общую сумму 24 000 рублей. Подготовлены технические планы для регистрации права собственности  на 17 перегораживающих сооружений расположенных на территории поселения на общую сумму  69838  рублей и технические планы на 4 памятника общей суммой 32000 рублей. Так же, проведены торги для размещения нестационарного торгового объекта в поселке Октябрьском, которые повысили бюджет поселения на 32688 рублей ежегодно.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у экономики Среднечелбасского сельского поселения составляет сельскохозяйственное производство, в котором занято 58 % жителей. На территории сельского поселения расположено 2 бюджетообразующих предприятия сельского хозяйства: Научно-производственное хозяйство "Калинина и ООО «Агромаркет», а также осуществляют свою деятельность 27 КФХ, 11 магазинов и 9 торговых павильонов. В 2018 году в ЛПХ содержалось 758 голов КРС, из которых 123 коровы, 622 головы овец и коз, 23231 голов птицы, по сравнению с 2017 годом отмечается уменьшение среди коров на 14 голов, овец и коз на 1 голову, поголовье птицы сохранено на прежнем уровне. За 2018 год в ЛПХ произведено 786,5 т. мяса, что на 145,7 т. меньше чем в 2017 году, 887,2 т. молока, что на 137,6 т. меньше чем в 2017 году. Выплачены субсидии на произведенное мясо и молоко 27 гражданам на сумму 406620 р, что на 40 820 р. больше чем в 2017 году. В 2018 году было выращено овощей в открытом грунте 1130,3  т., в 2017 году 1068 т., что на  62,3 т. больше, в тепличных хозяйствах 106</w:t>
      </w:r>
      <w:r>
        <w:rPr>
          <w:color w:val="000000"/>
          <w:sz w:val="28"/>
          <w:szCs w:val="28"/>
        </w:rPr>
        <w:t xml:space="preserve"> т., в 2017 году 101 т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лан бюджета поселения на 31 декабря 2018 года составил 23 108 657,60 рублей, что на 3 559 878,76  рублей больше чем в 2017 году  из которых собственные доходы в 2018 году  составляют  14 164 700,0  рублей, это  на 1 090 400,00 рублей меньше чем в 2017 году, субсидии из краевого бюджета на софинансирование по различным программам  в 2018 году составили 5 223 234,58р., что на 1 609 634,58  рублей больше чем в 2017  году, субвенции на работу Военно Учетного Стола 201 100 рублей это на 15 100,00 рублей больше чем в 2017 году .  Годовое бюджетное назначение по собственным доходам выполнено на 110,6%, что составляет 15 659 701,69 руб.  Всего в бюджет поселения за 2018 год  поступило 24 598 393,87 рублей, что на 4 870 558,08 больше  чем в 2017 году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блица – 1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поступления в бюджет по видам доходов за 2018</w:t>
      </w:r>
      <w:r>
        <w:rPr/>
        <w:t xml:space="preserve"> г.</w:t>
      </w:r>
    </w:p>
    <w:tbl>
      <w:tblPr>
        <w:tblW w:w="1052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273"/>
        <w:gridCol w:w="1559"/>
        <w:gridCol w:w="1134"/>
        <w:gridCol w:w="1174"/>
      </w:tblGrid>
      <w:tr>
        <w:trPr>
          <w:trHeight w:val="1112" w:hRule="atLeast"/>
        </w:trPr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</w:tcBorders>
            <w:shd w:fill="B6DDE8" w:val="clea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</w:tcBorders>
            <w:shd w:fill="B6DDE8" w:val="clear"/>
          </w:tcPr>
          <w:p>
            <w:pPr>
              <w:pStyle w:val="ConsNorma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 поступления за 2017 г.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</w:tcBorders>
            <w:shd w:fill="B6DDE8" w:val="clear"/>
          </w:tcPr>
          <w:p>
            <w:pPr>
              <w:pStyle w:val="Con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 на</w:t>
            </w:r>
          </w:p>
          <w:p>
            <w:pPr>
              <w:pStyle w:val="ConsNorma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</w:tcBorders>
            <w:shd w:fill="B6DDE8" w:val="clear"/>
          </w:tcPr>
          <w:p>
            <w:pPr>
              <w:pStyle w:val="Cons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 поступления</w:t>
            </w:r>
          </w:p>
          <w:p>
            <w:pPr>
              <w:pStyle w:val="ConsNorma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2017г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</w:tcBorders>
            <w:shd w:fill="B6DDE8" w:val="clea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 исполнения годовых назнач.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B6DDE8" w:val="clea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п роста %,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. к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7,0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46,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9,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4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8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8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8,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,7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6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5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45,4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90,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93,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ходы от сдачи в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ренду имущества поселени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9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1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4</w:t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8" w:space="0" w:color="4BACC6"/>
              <w:lef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уплаты акцизов на дизельное топливо, на моторные масла, на автомобильный бензин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4,7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3,1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9,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9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трафы , санкции, возмещение ущерба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 (собственные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805,4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64,7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59,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22,4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43,9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38,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9</w:t>
            </w:r>
          </w:p>
        </w:tc>
      </w:tr>
      <w:tr>
        <w:trPr/>
        <w:tc>
          <w:tcPr>
            <w:tcW w:w="3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27,8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108,6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597,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  <w:tc>
          <w:tcPr>
            <w:tcW w:w="11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роста собственных доходов по отношению к прошлому году составил  99,1 %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недоимки Среднечелбасского сельского посел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8 г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18"/>
        <w:gridCol w:w="1843"/>
        <w:gridCol w:w="2126"/>
        <w:gridCol w:w="199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мущ-во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.531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751т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9.598т.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9.880т.р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.708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691т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7.777т.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7.87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.255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54т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8.097т.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1.406т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дним из резервов бюджета поселения является недоимка. В течение 2018 года было уведомлено о задолженности по налогам и аренде1734 (1050) человека, что на 684 человека больше чем в 2017 году. В результате работы комиссии (МВК) за 2018 год в бюджет поселения поступили: 1 031 480,00 руб., что на 158 980,00 рублей больше чем в 2017 г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18"/>
        <w:gridCol w:w="1843"/>
        <w:gridCol w:w="1443"/>
        <w:gridCol w:w="1392"/>
        <w:gridCol w:w="157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мущ-во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земельных участ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ВК за 2016 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0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 т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8 т.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84 т.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2 т.р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ВК за 2017 г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0 т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0 т.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0 т.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50 т.р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ВК за 2018 г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 т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38 т.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 т.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48 т.р.</w:t>
            </w:r>
          </w:p>
        </w:tc>
      </w:tr>
    </w:tbl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18 год фактические расходы составили  95,1 % от общего бюджета или 23 905 552,81 рублей и осуществлялись согласно бюджетной росписи, полномочиям и принятым программам.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расходов  бюджета Среднечелбасского сельского поселения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b/>
          <w:bCs/>
          <w:sz w:val="28"/>
          <w:szCs w:val="28"/>
        </w:rPr>
        <w:t>Павловского района за 2018 год</w:t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/тыс. руб./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418"/>
        <w:gridCol w:w="993"/>
        <w:gridCol w:w="1133"/>
        <w:gridCol w:w="1276"/>
        <w:gridCol w:w="992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исполнения 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7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факт за 2017 год  к плану на 2017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исполнения 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8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факт 2018год  к плану на 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факт за 2018год к  факту  за 2017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0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560"/>
        <w:gridCol w:w="25"/>
        <w:gridCol w:w="1534"/>
        <w:gridCol w:w="1416"/>
        <w:gridCol w:w="1560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раевой бюджет 2018 год к 2017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местный бюджет 2018 год к 2017 г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7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 8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9 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5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3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Среднечелбасского сельского поселения Павловского района «Поддержка клубных учреждений Среднечелбасского сельского поселения Павловского района на 2017 год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 63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2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</w:tr>
      <w:tr>
        <w:trPr>
          <w:trHeight w:val="2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ддержка Среднечелбасской поселенческой библиотеки  Павловского района» н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75 6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3 23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 82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реднечелбасского сельского поселения находятся 3 бюджетных учреждения, которые финансируются за счет бюджета поселения: за 2018 год на содержание администрации было потрачено  5 156 090,03 рублей, что на 203 940,03 р. больше чем в 2017 году.  За 2018 год  дом культуры  и сельские клубы израсходовали 6 915 527,0 рублей, на 2 502 949  больше  чем в 2017 году, на содержание библиотеки  в 2018 году было потрачено 2 119 373,00 рубля, на 627 347 больше чем в 2017 год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шлом году поселение участвовало в реализации ведомственных и краевых целевых программ на условиях со финансирования из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их реализацию выде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краевого бюджета –5 223 234,58,  на 1 609 634,58 больше чем в 2017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местного бюджета – 1 192 822,51 руб.,  на 582 807,49 больше чем в 2017 год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агодаря дорожному фонду, состоящему из уплаты акцизов за ГСМ, была проведена большая работа по текущим ремонтам аварийных участков асфальтовых, гравийных и грунтовых дорог местного значения. Выполнен ремонт участка гравийной дороги в хуторе Бейсужек по улице Степной протяжённостью 148м, так же по программе «Развитие сети автомобильных дорог Краснодарского края» произведен ремонт асфальто-бетонного покрытия улицы Ленина, протяжённостью 310 метров, и гравийного покрытия улицы Ворошилова протяжённостью 78 метров. Общая протяжённость отремонтированных дорог поселения в 2018 году составляет 536 метров, что на 128 метров больше чем 2017году. Дорожный фонд за 2018 год составил 1 781 997,17 рублей , что на 351 374,32 больше чем в 2017 году. За средства дорожного фонда  установлены перильные ограждения напротив детского  сада №19 и СОШ №15 на сумму 405 803 рубля. Силами Павловского ДРСУ за отчетный период был произведен ремонт асфальтовой дороги краевого значения, проходящей через хутора Ленинодар и Средний Челбас, общей протяженностью 7.5 км., отремонтировано 178 метров и проложено 436 метров нового пешеходного тротуара по улице Советской в поселке Октябрьском, а так же установлены дорожные  неровности и пешеходные светофоры на пешеходном переходе СОШ №9 и на той же дороге установлен новый пешеходный переход со светофорами на солнечных батареях. В прошлом году начата работа по строительству уличного освещения краевой дороги в поселке Октябрьском и хуторе Ленинодар, изготовлен проект и проведено межевание мест установки фонарных столбов, в этом году данные работы будут окончены, а также ожидается ремонт дорожного покрытия ул. Советской. Сегодня очень остро стоит вопрос ремонта улицы Ворошилова в поселке Октябрьском. В октябре 2018 года была подготовлена сметная документация на сумму 2 926 304 р. и подана заявка на участие в краевой программе софинансирования, а так же выполнены работы по подсыпке дамбы, соединяющей улицы Ленина и Ворошилова щебнем в объеме 235 кубометров на сумму 274 550 р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линии уличного освещения за отчетный период удалось выполнить следующие задачи: Освещены три пешеходных перехода в поселке Октябрьском. установлены 4 дополнительных светильника по улице Советской поселка Октябрьского, напротив средней школы №9, заменили более 80 неисправных ламп по всему </w:t>
      </w:r>
      <w:r>
        <w:rPr>
          <w:color w:val="0D0D0D"/>
          <w:sz w:val="28"/>
          <w:szCs w:val="28"/>
        </w:rPr>
        <w:t>сельскому</w:t>
      </w:r>
      <w:r>
        <w:rPr>
          <w:sz w:val="28"/>
          <w:szCs w:val="28"/>
        </w:rPr>
        <w:t xml:space="preserve"> поселению, также заменены 8 реле времени в узлах учета уличного освещения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была произведена обрезка высоковольтных линий электропередач Л-3 хутор Средний Челбас 900 метров, Л-5 дорога в поселок Южный 400 метров и Л-1 дорога в хутор Набережный 1,04километра. Обрезка линий электропередач низкого напряжения производилась по всем улицам хутора Ленинодар.  Произведен капитальный ремонт четырех трансформаторных подстан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линии благоустройства на территории поселения проведены   8 субботников по благоустройству и наведению санитарного порядка, а так же на постоянной основе уборкой территории и несанкционированных свалок занималась бригада МУП ЖКХ. Убиралась сорная растительность, сухие деревья, подбеливались столбы и деревья в парках, на центральных улицах, а так же на прилегающих территориях хозяйствующих субъектов и частных домовладений. Так же регулярно поддерживался санитарный порядок в парках, на стадионах, возле спортивных и детских площадок. В прошлом году проведена большая работа по уборке и обрезке старых аварийных деревьев: в парке поселка Октябрьский, по улице Красной, улице Советской, на территории СОШ №9 и Октябрьской врачебной амбулатории, в хуторе Ленинодар по улице Мира, в поселке Набережном по улице Красноармейской и улице Гагар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днократно проводились работы по уборке несанкционированных свалок по всему поселению силами ЖКХ совместно с базовыми хозяйствами, однако усилиями жителей на убранных местах снова вырастают горы мусора. С 2017 года в нашем поселении организован сбор и вывоз ТБО помешочно. Сбор мусора производится еженедельно по вторникам в 8 часов утра. К сожалению, процент жителей, заключивших договор на вывоз ТБО очень низкий. В связи с этим прошу всех жителей проявить настоящую гражданскую позицию и активизироваться в заключении договоров, а руководителей предприятий и учреждений прошу провести соответствующую работу с сотрудниками в коллективах. Сознательный подход к обращению с бытовыми отходами является реальным вкладом каждого гражданина в создание благоприятной атмосферы для проживания в нашем посел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развития и поддержки физической культуры и спорта в поселении организованы молодежные команды по футболу и волейболу. В этом году сформирован новый состав команды по футболу в него входят учащиеся школ, студенты, рабочая молодежь, жители нашего поселения в возрасте от 15 до 55 лет  в количестве 25 человек. Ребята участвуют не только  в турнире по футболу, но и в соревнованиях по стритболу, легкой атлетик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.Павловской на базе ДЮСШ проходи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турнира по волейболу в рамках «Спартакиады школьников Кубани» учащиеся  МКОУ СОШ №  15 хут.Средний Челбас среди общеобразовательных учреждений  Павловского района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Следующий этап на Первенство края  запланирован в марте месяце текущего года в ст.Новопокровской. В апреле 2018 года  на базе КФХ Барсук Т.Л.состоялась Спартакиада трудящихся,  участвовало от нашего поселения 30 человек в возрасте от 16 до 42 лет в различных видах спорта. По стритболу среди молодых команд наши ребята Дмитрий Бабич, Александр Бондарь и Михаил Кривошеев заняли 3 место. 29 сентября 2018 года состоялись спортивные соревнования в честь дня Павловского района «Гуляй станица». В забеге с дистанцией 1600 метров среди юношей Данил Рябошапка и Андрей Билановский  заняли 2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нтябре прошлого года в спортивной жизни нашего поселения произошли большие положительные изменения: на территории СОШ№15 начала свою работу новая спортивная многофункциональная площадка с резиновым покрытием, ограждением и освещением по всем спортивным стандартам. Я благодарю главу Павловского района Зуева Бориса Ивановича и весь депутатский корпус районного совета за выделение средств и строительство этого прекрасного спортивного объекта. Наличие данной спортплощадки не только поднимет спортивный уровень нашей молодежи, но и позволит проводить любые спортивные мероприятия разных уровн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 января 2019 года в Среднечелбасском сельском поселении Павловского района проживает 592 молодых человека, 14-17 лет -115 чел.,18-23 лет-240 чел., 24-30 лет- 237 чел. В сравнении с 2017 годом численность уменьшилась на 238 чел. согласно перепеси населения проживающих на территории Среднечелбасского сельского поселения, так как они проживают за пределами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13 года при администрации Среднечелбасского сельского поселения    осуществляется работа с молодежью в рамках  ведомственной целево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олодёжь Среднечелбасского сельского поселения  Павловского района», финансирование программы осуществляет администрация Среднечелбасского сельского поселения в сумме 119,8 тыс.рублей, в сравнении с предыдущим годом больше на 30,3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целями  и приоритетами развития молодежной политики в Среднечелбасском сельском  поселении в 2018 году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ражданское и военно-патриотическое воспитание,духовно- нравственное, творческое и интеллектуальное развитие молодых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влечение молодежи к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действие решению социально- экономических проблем, организация трудового воспитания, профессионального  самоопределения и занятост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 культурно-массовых и спортивно - оздоровите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сполнение ведомственных целев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рганизация летнего оздоровления и развития туризм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 13.04. – 25.04.2018 года в администрации Среднечелбасского сельского поселения работала трудовая бригада для несовершеннолетних граждан в возрасте от 14 до 17 лет (включительно) в составе 15 человек. В свободное от учебы время учащиеся СОШ № 9 и СОШ № 15 в течении девяти рабочих дней занимались благоустройством территории поселения: санитарная уборка парка, стадиона, побелка деревьев, уборка и покраска оградки памятников - воинов, погибших в годы ВОВ 1941-1945 г.г., покраска спортивных снарядов. Финансирование осуществлялось администрацией поселения в сумме 44,2 тыс.рублей, на 4700 р. больше предыдущего года, кроме заработной платы подростки получили материальную помощь от Центра занятости населения Павловского район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летний период с июня по август прошлого года было трудоустроено 18 несовершеннолетних граждан на должность помощника руководителя </w:t>
      </w:r>
      <w:r>
        <w:rPr>
          <w:sz w:val="28"/>
          <w:szCs w:val="28"/>
        </w:rPr>
        <w:t xml:space="preserve">летней молодежной дворовой площадки по месту жительства, сумма финансирования в 2018 году  составляет 29,8 тыс.рублей в предыдущем 2017 году сумма составляла 15,7 тыс.рублей (+ 14,1 тыс.рублей). В 2018 году была открыта одна дополнительная дворовая молодежная площадка в пос. Юж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02 по 20 августа 2018 года на территории пос.Октябрьского была сформирована трудовая бригада в количестве 12 человек. Объем финансирования осуществлялся из внебюджетных средств, благодаря  Генеральному  директору ООО НПС «Зерно» Лозе Сергею Алексеевичу в сумме  20,0 тыс. рублей. Ребята занимались благоустройством и уборкой школьной территории. В приоритете дети, состоящие на профилактических видах учета, а также  из многодетных и малообеспеченных семей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триотическое воспитание молодежи одно из самых главных направлений в молодежной политике на территории поселения. Работа в этом направлении осуществляется  совместно с </w:t>
      </w:r>
      <w:r>
        <w:rPr>
          <w:sz w:val="28"/>
          <w:szCs w:val="28"/>
          <w:lang w:val="en-US" w:eastAsia="en-US"/>
        </w:rPr>
        <w:t>учреждениями культуры, библиотек,  образования, казачества а также с Советом ветеранов Среднечелбасского сельского поселения в лице председателя Евгения Антоновича Шендрика и  Николая Ивановича Житнюк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году проводились уроки мужества, викторины, выставки, спортивно- патриотические игры, уборка памятников ветеранов ВОВ,  оказание социально-  бытовой помощи на дому ветеранам ВОВ, труженикам тыла,  акции «Согреем сердца ветеранов», «Каждому  ветерану - доброе сердце».</w:t>
      </w:r>
      <w:r>
        <w:rPr>
          <w:rFonts w:eastAsia="Calibri"/>
          <w:sz w:val="28"/>
          <w:szCs w:val="28"/>
        </w:rPr>
        <w:t xml:space="preserve"> В 2018 году   проведено более 100  мероприятий данного на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еализации молодежной политики в поселении регулярно отражается в разделе «Молодежь поселения» на  официальном сайте администрации поселения, также через социальные сети: в контакте и в Одноклассниках созданы группы «Молодежь Среднечелбас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еализации Закона Краснодарского края № 1539 «О мерах по             профилактике безнадзорности и правонарушений несовершеннолетних в Краснодарском крае» в 2018 году </w:t>
      </w:r>
      <w:r>
        <w:rPr>
          <w:color w:val="000000"/>
          <w:sz w:val="28"/>
          <w:szCs w:val="28"/>
        </w:rPr>
        <w:t>выявлено и  передано под расписку родителей  12 человек из них 2 человека повторно, в 2017 году выявлено  6 несовершеннолетних детей, один из них повторно (+6 чел.)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проведено 13 заседаний Комиссии по  профилактике правонарушений при администрации Среднечелбасского сельского поселения Павловского района принято 53 решения. На заседания приглашались граждане, состоящие на учетах в ОМВД России по Павловскому району, в Комиссии по делам несовершеннолетних и защите их прав при администрации МО Павловский район, в Отделе по делам несовершеннолетних ОМВД России по Павловскому району,  на учете в  наркологическом кабинете МУЗ ЦРБ АМО Павловский район.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>
          <w:sz w:val="28"/>
          <w:szCs w:val="28"/>
        </w:rPr>
        <w:t>На заседании Комиссии  рассмотрено 46 человек, по инициативе ОМВД 29 человек,  по инициативе администрации 17 человек.  С гражданами проведена профилактическая работа, даны рекомендации. Рассмотрено 21 Представление «О принятии мер по устранению обстоятельств (других нарушений закона) из Отдела МВД России по Павловскому району. В поселении проживают 8 семей, состоящих на ведомственном учете в управлении социальной защиты населения Павловского района. Ежемесячно в течении  года эти семьи посещались членами Комиссии по профилактике правонарушений при администрации Среднечелбасского сельского поселения Павловского района. Трем семьям оказана помощь в обеспечении твердого топлива, пять семей  обеспечено одеждой первой необходимости и школьными принадлежностями. В преддверии Нового года детям  из многодетных семей было вручено 75 подарков в 28 семьях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было проведено 17 заседаний Совета Среднечелбасского сельского поселения Павловского района, на сессии депутатами принято 42 решения, поступило  18 устных обращений граждан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которые решены удовлетворительно. В работе сессии принимали участие 14 депутатов.</w:t>
      </w:r>
    </w:p>
    <w:p>
      <w:pPr>
        <w:pStyle w:val="Normal"/>
        <w:tabs>
          <w:tab w:val="clear" w:pos="708"/>
          <w:tab w:val="left" w:pos="180" w:leader="none"/>
          <w:tab w:val="left" w:pos="6523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вопросы, рассматриваемые на сессиях:</w:t>
      </w:r>
    </w:p>
    <w:p>
      <w:pPr>
        <w:pStyle w:val="Normal"/>
        <w:tabs>
          <w:tab w:val="clear" w:pos="708"/>
          <w:tab w:val="left" w:pos="180" w:leader="none"/>
          <w:tab w:val="left" w:pos="6523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О внесении изменений в решение Совета Среднечелбасского сельского Павловского района от 19 декабря 2017 года № 51/205 «О бюджете Среднечелбасского сельского поселения на 2018 год».</w:t>
      </w:r>
    </w:p>
    <w:p>
      <w:pPr>
        <w:pStyle w:val="Normal"/>
        <w:tabs>
          <w:tab w:val="clear" w:pos="708"/>
          <w:tab w:val="left" w:pos="180" w:leader="none"/>
          <w:tab w:val="left" w:pos="6523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Об утверждении итогового конкурса на звание «Лучший орган территориального общественного самоуправления Среднечелбасского сельского поселения Павловского района за 2018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несении изменений и дополнений в Устав Среднечелбасского сельского поселения Павловского района.</w:t>
      </w:r>
    </w:p>
    <w:p>
      <w:pPr>
        <w:pStyle w:val="Normal"/>
        <w:tabs>
          <w:tab w:val="clear" w:pos="708"/>
          <w:tab w:val="left" w:pos="180" w:leader="none"/>
          <w:tab w:val="left" w:pos="6523" w:leader="none"/>
        </w:tabs>
        <w:ind w:right="179" w:hanging="0"/>
        <w:rPr>
          <w:sz w:val="28"/>
          <w:szCs w:val="28"/>
        </w:rPr>
      </w:pPr>
      <w:r>
        <w:rPr>
          <w:sz w:val="28"/>
          <w:szCs w:val="28"/>
        </w:rPr>
        <w:t>4. О бюджете Среднечелбасского сельского поселения на 2019 год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опросы, касающиеся перебоев с электричеством, состояния дорог, вопросы освещения улиц и водо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2007 года на территории поселения осуществляет свою деятельность МУП ЖКХ «Среднечелбасское сельское поселение». За 2018 год бюджет МУП ЖКХ составил  8 292 734,70 рублей это на 2 335 401,64 больше чем в 2017 году ., из них сумма доходов от платных услуг составила всего 76 347,21 рубле это на 20 685,21 больше чем в 2017 году. В этом направлении необходимо будет увеличивать показатели в текущем году. Субсидии на </w:t>
      </w:r>
      <w:r>
        <w:rPr>
          <w:color w:val="000000"/>
          <w:sz w:val="28"/>
          <w:szCs w:val="28"/>
        </w:rPr>
        <w:t xml:space="preserve">материально-техническое обеспечение и финансовую поддержку предприятия в 2018 году </w:t>
      </w:r>
      <w:r>
        <w:rPr>
          <w:sz w:val="28"/>
          <w:szCs w:val="28"/>
          <w:shd w:fill="FFFFFF" w:val="clear"/>
        </w:rPr>
        <w:t xml:space="preserve"> с</w:t>
      </w:r>
      <w:r>
        <w:rPr>
          <w:sz w:val="28"/>
          <w:szCs w:val="28"/>
        </w:rPr>
        <w:t>оставили  3 256 000,00 рублей это на 2 606 000,00 рублей больше чем в 2017 году. Из них 2 256 000 составили субсидии из района на погашение задолженности за потребленную электроэнергию. На водопроводных сетях ликвидировано 70 порывов, на 1 порыв больше чем в 2017 году, установлено 89  водомеров - на 52 водомера больше чем в 2017 году , также произведена замена 6 водомеров в 2018 году это на 6 водомеров меньше чем в 2017 году. Заменена  линия водопровода длиной 600 метров по ул.Нагорной  в п.Южном . Неоднократно производился текущий ремонт водонапорных сооружений. Планово проводились лабораторные исследования подаваемой населению воды, качество которой соответствует СанПин «Питьевая вода». Произведен ремонт трактора МТЗ80 и служебного автотранспорта.  Объем поднятой воды составляет 293,6 тыс.м.куб., подано потребителям 197,89 тыс.м.куб., потери составили 32,6%. Данные потери являются следствием износа водопроводных сетей. На данный момент износ составляет порядка 80%. В этом году утвержден график замены водопровода на 5% от всей линии с учетом уровня  аварийности и социально значимой очередности.</w:t>
      </w: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циально-Культурном Центре поселения трудится 21 сотрудник. Для реализации уставных целей учреждение осуществляет следующие виды                                                                                             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кружков, коллективов, любительских объединений и других клубных формирований по различным направлениям деятельности в зависимости от запросов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и проведение вечеров, театрализованных представлений, танцевально-развлекатель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 дискотек, конкурсов и других форм культурн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лат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в СКЦ работают клубные формирования и кружки в количестве 36,  их посещают -950 человек. В  2018 году было проведено  мероприятий -  1567, которые посетили 51213 человек. Из них: детских 943  - посетило 28021 ребенок. Наличие разнохарактерных жанров худ. самодеятельности, декоративно-прикладного творчества дает возможность населению найти себе занятие по душе. Как всегда   коллектив СКЦ ответственно  отнесся  к подготовке и проведению 73 – годовщины  Победы. В течении  всего дня  проходили мероприятия: митинг, конкурсы песни и строя учащихся, концерты, солдатская каша и  праздничный салют. С начала года прошел целый цикл мероприятий посвященных поисково-исторической акции «Имя Кубани». За отчетный пертод коллектив СКЦ принял участие в следующих мероприятиях и фестивалях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Краевой фестиваль «Святочный  перезвон»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кубанский  фестиваль «Полифония сердец»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Международный  фестиваль «Играй, Танцуй и Пой»,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Финал  Всекубанском фестиваля «Полифония сердец»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Международный фестиваль «Голос планеты»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Международный фестиваль «Премьера»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Участие в праздновании 75- летия  освобождения Кубани в г. Темрюке,              - Краевой фестиваль  «Античное наследие России», ст. Атамань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Краевой фестиваль «Гарнэ сало»,  ст.Атамань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Районный праздник «Гуляй станица»- скачки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Районный праздник «С юбилеем родная станица»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Районный  праздник «В здоровом теле –здоровый дух»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участие в ежегодной  аграрной выставке г.Краснодар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Международный фестиваль Казачьей песни (хор Кубанской песни»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участие  в Закрытие сезона на ипподроме х. Очеротоваты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Краевой конкурс на приз им. Г.К.Жу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сь необходимо отметить, что коллектив СКЦ во главе с Калясиной Ириной Николаевной всегда очень активно и качественно готовится к участию во всех мероприятиях, каждый раз гордо отстаивая честь и имя родного поселения, за что не редко поощряются призовыми местами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340" w:hanging="0"/>
        <w:rPr/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БУ «Среднечелбасская поселенческая библиотека Среднечелбасского сельского поселения»  состоит из трех библиотек и является важным  социальным учреждением, способствующим развитию гражданского общества, формированию патриотизма и гражданственности, повышению образовательного и культурного уровня населения, социализации людей, вовлечению их в общественную и культурную жизнь.</w:t>
      </w:r>
    </w:p>
    <w:p>
      <w:pPr>
        <w:pStyle w:val="Standard"/>
        <w:ind w:left="-34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ми целями и задачами являются:</w:t>
      </w:r>
    </w:p>
    <w:p>
      <w:pPr>
        <w:pStyle w:val="Standard"/>
        <w:ind w:left="-340" w:hanging="0"/>
        <w:rPr/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хранение культурного наследия и необходимых условий для реализации права граждан на библиотечное обслуживание;</w:t>
      </w:r>
    </w:p>
    <w:p>
      <w:pPr>
        <w:pStyle w:val="Standard"/>
        <w:ind w:left="-3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библиотечного обслуживания с учетом интересов, потребностей граждан, местных традиций, создание единого информационного пространства, обеспечение свободного доступа граждан к информации, знаниям, культуре;</w:t>
      </w:r>
    </w:p>
    <w:p>
      <w:pPr>
        <w:pStyle w:val="Standard"/>
        <w:ind w:left="-34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 участие в краевых и муниципальных акциях;</w:t>
      </w:r>
    </w:p>
    <w:p>
      <w:pPr>
        <w:pStyle w:val="Standard"/>
        <w:ind w:left="-34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распространение среди населения историко-краеведческих, правовых, экологических, информационных знаний, содействие нравственному развитию подрастающего поколения, повышению образовательного уровня, творческих способностей подрастающего поколения;</w:t>
      </w:r>
    </w:p>
    <w:p>
      <w:pPr>
        <w:pStyle w:val="Standard"/>
        <w:ind w:left="-340" w:hanging="0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культуры и культуры чтения пользователей;</w:t>
      </w:r>
    </w:p>
    <w:p>
      <w:pPr>
        <w:pStyle w:val="Standard"/>
        <w:ind w:left="-340" w:hanging="0"/>
        <w:rPr>
          <w:sz w:val="28"/>
          <w:szCs w:val="28"/>
        </w:rPr>
      </w:pPr>
      <w:r>
        <w:rPr>
          <w:sz w:val="28"/>
          <w:szCs w:val="28"/>
        </w:rPr>
        <w:t>- продвижение книги и чтения среди населения и повышения уровня читательской активности;</w:t>
      </w:r>
    </w:p>
    <w:p>
      <w:pPr>
        <w:pStyle w:val="Normal"/>
        <w:autoSpaceDE w:val="false"/>
        <w:jc w:val="left"/>
        <w:rPr/>
      </w:pPr>
      <w:r>
        <w:rPr>
          <w:bCs/>
          <w:sz w:val="28"/>
          <w:szCs w:val="28"/>
        </w:rPr>
        <w:t xml:space="preserve">Основные показатели деятельности </w:t>
      </w:r>
      <w:r>
        <w:rPr>
          <w:sz w:val="28"/>
          <w:szCs w:val="28"/>
        </w:rPr>
        <w:t>за 2018 год снизились к уровню 2017 года на 0,5% из за ремонта в Ленинодарской библиотеке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Число книгопользователей: -Калининская библиотека- 1010 человек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-Среднечелбасская библиотека-501 человек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-Ленинодарская библиотека- 325 человек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Число книговыдач:          -Калининская библиотека- 22512 экземпляров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-Среднечелбасская библиотека-12300 экземпляров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-Ленинодарская библиотека 9937 экземпляров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Число посещений :               -Калининская библиотека-7012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-Среднечелбасская библиотека-3926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-Ленинодарская библиотека-2451</w:t>
      </w:r>
    </w:p>
    <w:p>
      <w:pPr>
        <w:pStyle w:val="Normal"/>
        <w:autoSpaceDE w:val="false"/>
        <w:rPr>
          <w:sz w:val="28"/>
          <w:szCs w:val="40"/>
        </w:rPr>
      </w:pPr>
      <w:r>
        <w:rPr>
          <w:sz w:val="28"/>
          <w:szCs w:val="40"/>
        </w:rPr>
        <w:t xml:space="preserve">Всего за 2018 год поступило -   </w:t>
      </w:r>
      <w:r>
        <w:rPr>
          <w:color w:val="0D0D0D"/>
          <w:sz w:val="28"/>
          <w:szCs w:val="40"/>
        </w:rPr>
        <w:t>206 экземпляров книг, выбыло по ветхости-    871 экземпляр; состоит на конец года - 49370</w:t>
      </w:r>
      <w:r>
        <w:rPr>
          <w:sz w:val="28"/>
          <w:szCs w:val="40"/>
        </w:rPr>
        <w:t xml:space="preserve"> </w:t>
      </w:r>
      <w:r>
        <w:rPr>
          <w:color w:val="0D0D0D"/>
          <w:sz w:val="28"/>
          <w:szCs w:val="40"/>
        </w:rPr>
        <w:t>экземпляров</w:t>
      </w:r>
      <w:r>
        <w:rPr>
          <w:sz w:val="28"/>
          <w:szCs w:val="40"/>
        </w:rPr>
        <w:t xml:space="preserve">. </w:t>
      </w:r>
      <w:r>
        <w:rPr>
          <w:sz w:val="28"/>
          <w:szCs w:val="28"/>
        </w:rPr>
        <w:t>На подписку периодической печати  выделено 30000 рублей. Это 30 наименований газет и журналов:  8 – в Ленинодарской библиотеке, 11 - в Калининской библиотеке и 11 в Среднечелбасской библиотеке.</w:t>
      </w:r>
    </w:p>
    <w:p>
      <w:pPr>
        <w:pStyle w:val="Normal"/>
        <w:autoSpaceDE w:val="false"/>
        <w:ind w:left="-142" w:hanging="0"/>
        <w:jc w:val="left"/>
        <w:rPr/>
      </w:pPr>
      <w:r>
        <w:rPr>
          <w:kern w:val="2"/>
          <w:sz w:val="28"/>
        </w:rPr>
        <w:t>В 2018 году самая многочисленная группа читателей - дети, юношество. Для них широкий выбор детской литературы, и периодических изданий. Обеспеченность литературой по школьной программе полная.  Для данной категории читателей в фондах библиотеки имеется учебная литература, справочная, периодические издания, в том числе литературно-художественные журналы, широкий выбор  классической литературы, фантастики, детективов. Большое внимание библиотеки уделяли обслуживанию пенсионеров, инвалидов, детей, трудных подростков, незащищенных слоёв населения. Инвалиды и пенсионеры, по желанию, обслуживаются на дому.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</w:rPr>
        <w:t xml:space="preserve">Все мероприятия в библиотеках  проходили с целью   развития творческой и познавательной активности у детей и подростков, популяризация библиотеки и чтения книг. </w:t>
      </w:r>
      <w:r>
        <w:rPr>
          <w:color w:val="000000"/>
          <w:sz w:val="28"/>
          <w:szCs w:val="28"/>
        </w:rPr>
        <w:t>Как всегда насыщенной была программа «Летнее чтение -2018». Для детей были организованы игры, викторины, виртуальные путешествия, книжные выставки-просмотры, премьеры книг.</w:t>
      </w:r>
      <w:r>
        <w:rPr>
          <w:sz w:val="28"/>
          <w:szCs w:val="28"/>
        </w:rPr>
        <w:t xml:space="preserve"> 6 июня 2018 года во всех библиотеках Среднечелбасского сельского поселения прошли мероприятия в рамках Акции «Пушкинский день».</w:t>
      </w:r>
    </w:p>
    <w:p>
      <w:pPr>
        <w:pStyle w:val="Normal"/>
        <w:ind w:firstLine="708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детей, в целях </w:t>
      </w:r>
      <w:r>
        <w:rPr>
          <w:color w:val="000000"/>
          <w:sz w:val="28"/>
          <w:szCs w:val="28"/>
        </w:rPr>
        <w:t xml:space="preserve">развития  любознательности и интереса к чтению книг, обогащения словарного запаса, воспитания внимательного читателя, формирования  любви к книгам и умения работать в команде, проводились </w:t>
      </w:r>
      <w:r>
        <w:rPr>
          <w:sz w:val="28"/>
          <w:szCs w:val="28"/>
        </w:rPr>
        <w:t>игры-путешествия, конкурсы, громкие чтения.</w:t>
      </w:r>
    </w:p>
    <w:p>
      <w:pPr>
        <w:pStyle w:val="Normal"/>
        <w:ind w:firstLine="426"/>
        <w:jc w:val="left"/>
        <w:rPr>
          <w:b/>
          <w:b/>
        </w:rPr>
      </w:pPr>
      <w:r>
        <w:rPr>
          <w:sz w:val="28"/>
          <w:szCs w:val="28"/>
        </w:rPr>
        <w:t>В библиотеках организованы книжные выставки в помощь профориентации: «Для абитуриентов», «Выбирая жизненный путь», «Для студентов». Также были подготовлены буклеты «Как правильно выбрать профессию», где представлены советы как правильно выбрать свой профессиональный путь. В январе был подготовлен и проведён для молодёжи час информации «Молодёжь и закон: как защитить свои права». В результате мероприятия было выявлено, что у молодых людей имеются проблемы в умении понимать и применять законы. В целях правовой грамотности им были даны рекомендательные списки литературы, которая им поможет в решении некоторых правовых проблем.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БУ «Среднечелбасская поселенческая библиотека» имеется 3 компьютерных рабочих станций, 2 копировальных устройства, 1 ноутбук,1 фотоаппарат. 2 библиотеки - Калининская и Среднечелбасская подключены к сети Интернет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ключение доклада хочется поблагодарить депутатов Совета Среднечелбасского поселения, депутатов районного совета, руководителей хозяйствующих субъектов, фермеров, индивидуальных предпринимателей, а также жителей, которые принимают активное участие в социальной жизни нашего родного поселения.</w:t>
      </w:r>
    </w:p>
    <w:p>
      <w:pPr>
        <w:pStyle w:val="Normal"/>
        <w:jc w:val="left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Style18"/>
        <w:ind w:firstLine="473"/>
        <w:jc w:val="left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Style18"/>
        <w:ind w:firstLine="473"/>
        <w:jc w:val="left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Style18"/>
        <w:ind w:firstLine="473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Style18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 xml:space="preserve">Глава Среднечелбасского </w:t>
      </w:r>
    </w:p>
    <w:p>
      <w:pPr>
        <w:pStyle w:val="Style18"/>
        <w:rPr>
          <w:sz w:val="32"/>
          <w:szCs w:val="32"/>
        </w:rPr>
      </w:pPr>
      <w:r>
        <w:rPr>
          <w:b/>
          <w:bCs/>
          <w:shadow/>
          <w:sz w:val="32"/>
          <w:szCs w:val="32"/>
        </w:rPr>
        <w:t>сельского поселения                                                                     В.А.Жук</w:t>
      </w:r>
    </w:p>
    <w:p>
      <w:pPr>
        <w:pStyle w:val="Normal"/>
        <w:ind w:right="-1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40" w:right="2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GCrownStyle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left"/>
      <w:outlineLvl w:val="7"/>
    </w:pPr>
    <w:rPr>
      <w:rFonts w:eastAsia="Andale Sans UI;Times New Roman"/>
      <w:kern w:val="2"/>
      <w:sz w:val="28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8">
    <w:name w:val="Заголовок 8 Знак"/>
    <w:qFormat/>
    <w:rPr>
      <w:rFonts w:ascii="Times New Roman" w:hAnsi="Times New Roman" w:eastAsia="Andale Sans UI;Times New Roman" w:cs="Times New Roman"/>
      <w:kern w:val="2"/>
      <w:sz w:val="28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Заголовок статьи"/>
    <w:basedOn w:val="Normal"/>
    <w:next w:val="Normal"/>
    <w:qFormat/>
    <w:pPr>
      <w:widowControl/>
      <w:autoSpaceDE w:val="false"/>
      <w:ind w:left="1612" w:right="0" w:hanging="892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</w:pPr>
    <w:rPr>
      <w:rFonts w:eastAsia="Calibri"/>
      <w:sz w:val="28"/>
      <w:szCs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Знак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left="0" w:right="0" w:firstLine="851"/>
    </w:pPr>
    <w:rPr>
      <w:kern w:val="2"/>
      <w:sz w:val="28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before="20" w:after="20"/>
      <w:ind w:left="0" w:right="0" w:firstLine="708"/>
    </w:pPr>
    <w:rPr>
      <w:rFonts w:eastAsia="Andale Sans UI;Times New Roman"/>
      <w:kern w:val="2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/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  <w:jc w:val="left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4:00Z</dcterms:created>
  <dc:creator>user</dc:creator>
  <dc:description/>
  <cp:keywords/>
  <dc:language>en-US</dc:language>
  <cp:lastModifiedBy>user</cp:lastModifiedBy>
  <cp:lastPrinted>2019-08-06T08:06:00Z</cp:lastPrinted>
  <dcterms:modified xsi:type="dcterms:W3CDTF">2019-08-06T05:12:00Z</dcterms:modified>
  <cp:revision>78</cp:revision>
  <dc:subject/>
  <dc:title>Отчет о результатах деятельности главы  Среднечелбасского сельского поселения и администрации Среднечелбасского сельского поселения за 2014 год</dc:title>
</cp:coreProperties>
</file>