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 декабря 2020 года                                                                              № 15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ок Ок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оложения по распределению и доставке различных видов документов, входящих в обязательный экземпляр Среднечелбасского сельского поселения Павл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9 декабря 1994 года № 77-ФЗ «Об обязательном экземпляре документов», Законом Краснодарского края от 31 мая 2005 года №867-КЗ «Об обязательном экземпляре документов Краснодарского края», в целях обеспечения общественной доступности информации о деятельности органов местного самоуправления Среднечелбасского сельского поселения Павловского района, формирования местного фонда документов, п о с т а н о в л я ю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ложение по распределению и доставке различных видов документов, входящих в обязательный экземпляр Среднечелбасского сельского поселения Павловского района (прилагаетс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постановление обнародовать путем размещения на сайт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челбас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Павловского района в информационно – телекоммуникационной сети «Интернет» и на информационных стендах, расположенных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челбас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Павловского района.</w:t>
      </w:r>
    </w:p>
    <w:p>
      <w:pPr>
        <w:pStyle w:val="Style15"/>
        <w:spacing w:before="0" w:after="0"/>
        <w:ind w:firstLine="851"/>
        <w:jc w:val="both"/>
        <w:rPr/>
      </w:pPr>
      <w:r>
        <w:rPr>
          <w:rStyle w:val="FontStyle24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61"/>
        <w:widowControl/>
        <w:suppressAutoHyphens w:val="true"/>
        <w:spacing w:lineRule="auto" w:line="240"/>
        <w:ind w:right="10" w:firstLine="851"/>
        <w:rPr/>
      </w:pPr>
      <w:r>
        <w:rPr>
          <w:rStyle w:val="FontStyle24"/>
          <w:sz w:val="28"/>
          <w:szCs w:val="28"/>
        </w:rPr>
        <w:t xml:space="preserve">4. </w:t>
      </w:r>
      <w:r>
        <w:rPr>
          <w:spacing w:val="-4"/>
          <w:sz w:val="28"/>
          <w:szCs w:val="28"/>
        </w:rPr>
        <w:t>Постановление вступает в силу после его официального обнародования</w:t>
      </w:r>
      <w:r>
        <w:rPr>
          <w:rStyle w:val="FontStyle24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4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реднечелбасского сельско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Павловского района                                                  В.А.Жу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челбасско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сельского поселения Павловского района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12.2020г. № 1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распределению и доставке различных видов документов, входящих в обязательный экземпляр Среднечелбас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об обязательном экземпляре документов муниципального образования Среднечелбасское сельское поселение Павловского района (далее – Положение) разработано в соответствии с Федеральным законом от 29 декабря 1994 года № 77-ФЗ «Об обязательном экземпляре документов» (далее – Федеральный закон), Законом Краснодарского края от 31 мая 2005 года №867-КЗ «Об обязательном экземпляре документов Краснодарского края» и создает правовые основы формирования библиотечно-информационного фонда Среднечелбасского сельского поселения (далее по тексту – муниципальное образование), предусматривает обеспечение сохранности обязательного экземпляра документов муниципального образования, его общественное исполь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астоящим Положением устанавливаются виды обязательного экземпляра документов муниципального образования, категории их производителей и получателей, сроки и порядок доставки обязательного экземпляра документов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Действие настоящего Положения распространяется на производителей и получателя обязательного экземпляра документов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Настоящее Положение не распространяется на документы, содержащие личную и (или) семейную тайну; документы, содержащие государственную, служебную и (или) коммерческую тайну; документы, созданные в единичном исполнении; архивные документы (материалы) (за исключением документов, передаваемых на хранение в архивные учреждения в соответствии со статьями 12, 18, 19 Федерального закона); электронные документы, распространяемые исключительно с использованием информационно-телекоммуникационных сетей; управленческую и техническую документацию (формуляры, инструкции по эксплуатации, бланочную продукцию, альбомы форм учетной и отчетной документ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о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ожении применяются следующие основные по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библиотечно-информационный фонд документов муниципального образования – собрание всех видов документов, комплектуемое на основе обязательного экземпляра документов муниципального образования, распределяемое в соответствии с законодательством Краснодарского края и настоящим Положением, предназначенное для постоянного хранения и общественного 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кумент - материальный носитель с зафиксированной на нем в любой форме информацией в виде текста, звукозаписи, изображения и (или) их сочетания, который имеет реквизиты, позволяющие его идентифицировать, и предназначен для передачи во времени и в пространстве в целях общественного использования и хра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язательный экземпляр документов муниципального образования (далее – обязательный экземпляр) – экземпляры изготовленных на территории муниципального образования или за пределами его территории по заказу организаций, находящихся в ведении муниципального образования, различных видов документов, подлежащих безвозмездной передаче производителями документов в библиотеку муниципального образования в порядке и количестве, установленном законодательством Российской Федерации, Краснодарского края и настоящим Полож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олучатель документов – библиотека муниципального образования, наделенная правом получения, хранения и общественного использования обязательного экземпляра на безвозмездной осно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оизводитель документов – юридическое лицо, независимо от его организационно-правовой формы и формы собственности, или индивидуальный предприниматель, осуществляющие подготовку, публикацию (выпуск) и рассылку (передачу, доставку) обязательного экземпляра (издатель, полиграфическая организация и иные лица, осуществляющие подготовку, публикацию (выпуск) и рассылку (передачу, доставк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экземпляр – образец тиражированного документа, идентичный оригин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формирования системы обязательного экземпля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Информационная поддержка местного самоуправления, в том числе популяризация идей, принципов и задач местного самоуправления сред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Комплектование полного библиотечно-информационного фонда документов муниципального образования как неотъемлемой части библиотечно-информационного фонда Краснода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рганизация постоянного хранения обязательного экземпляра в фондах документов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Использование обязательного экземпляра в информационно-библиографическом и библиотечном обслуживании потреб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Регистрация (библиографическая и статистическая) документов, подготовка библиографической (текущей и ретроспективной) и статистическ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Информирование общества о получаемых документах всех в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Формирование комплекта документов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Обеспечение доступа к информации о получаемых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Ведение централизованной каталогизации в соответствии с видами получаем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иды документов, входящих в обязательный экземпля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обязательного экземпляра документов муниципального образования входят следующие виды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ечатные издания – (текстовые, нотные, картографические, изоиздания) – издания, прошедшие редакционно-издательскую обработк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лиграфически самостоятельные оформленные, имеющие выходные с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экземпляр печатного издания в электронной форме – электронная копия оригинала-макета, с которого осуществлялась печать документа, воспроизводящая информацию, содержащуюся в изданном документе (печатном издании), включая его текст, иллюстрации и все элементы оформ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издания для слепых и слабовидящих – издания, изготовляемые рельефно-точечным шрифтом по системе Брайля, рельефно-графические издания, «говорящие книги», крупношрифтовые издания для слабовидящих, электронные издания для слепых (адаптированные издания для чтения людьми с нарушенным зрением при помощи брайлевского дисплея и синтезатора реч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фициальные документы – документы, принятые органами местного самоуправления Среднечелбасского сельского поселения, носящие обязательный, рекомендательный или информационный характе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аудиовизуальная продукция – кино-, видео-, фоно-, фотопродукция и ее комбинации, созданные и воспроизведенные на любых видах нос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электронные издания – документы, в которых информация представлена  в электронно-цифровой форме и которые прошли редакционно-издательскую обработку, имеют выходные сведения, тиражируются и распространяются на машиночитаемых носител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комбинированные документы – совокупность документов, выполненных на различных носителях (печатных, аудиовизуальных, электронны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бязанности и права производителей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Производители документов передают обязательный экземпляр получателю документов безвозмездно и осуществляют его доставку в соответствии  с требованиями Федерального зак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роизводители документов доставляют, в том числе через полиграфические организации, по два обязательных экземпляра муниципального образования всех видов печатных изданий получателю обязательного экземпляра документа, в день выхода в свет первой партии тира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Производители документов относят затраты на подготовку, публикацию (выпуск) и рассылку (передачу, доставку) обязательных экземпляров на себестоимость документов, входящих в состав обязательного экземпля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Дефектный обязательный экземпляр по запросу получателя документов заменяется производителем документа в месячный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Обязательный экземпляр, состоящий из комбинированных документов, должен рассылаться получателю обязательного экземпляра единым комплек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лучатель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Получателем документов является муниципальное бюджетное учрежден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Среднечелбасская поселенческая библиотека» Павловского района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получатель докуме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Получатель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лучает, регистрирует и ведет учет обязательного экземпля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онтролирует полноту и оперативность доставки обязательного экземпляра доку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существляет библиографическую регистрацию документов, их статистический и иной нормативный уч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информирует потребителей об обязательном экземпляре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беспечивает комплектование полного собрания документов муниципального образования и их постоянное хран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несет ответственность за обеспечение сохранности и использование фонда документов, входящих в состав обязательного экземпля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осуществляет копирование и репродуцирование обязательного экземпляра в целях библиотечно-информационного обслуживания граждан и организаций 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редоставляет по запросам органов государственной власти, судебных  и правоохранительных органов сведения о государственной регистрации документов и копий зарегистрирова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Получатель документов имеет право докупать обязательные экземпляры, не доставленные производителями документов, за счет послед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нтроль доставки обязательного экземпля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Контроль доставки обязательного экземпляра документов возлагается на получателя, осуществляющего регистрацию и учет обязательного экземпля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Сведения о недоставке, несвоевременной и неполной доставке обязательного экземпляра муниципального образования предоставляются получателем в органы местного самоуправления Среднечелбас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Контроль предоставления обязательного экземпляра производителями документов осуществляют органы местного самоуправления Среднечелбас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За недоставку, несвоевременную и неполную доставку обязательного экземпляра производители документов несут ответственность в соответствии с законодательством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реднечелбасского сельско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Павловского района                                                  В.А.Ж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 w:val="false"/>
      <w:autoSpaceDE w:val="false"/>
      <w:spacing w:lineRule="exact" w:line="240" w:before="0" w:after="160"/>
    </w:pPr>
    <w:rPr>
      <w:rFonts w:eastAsia="Times New Roman" w:cs="Calibri"/>
      <w:sz w:val="20"/>
      <w:szCs w:val="20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24:00Z</dcterms:created>
  <dc:creator>Аксиния Юрьевна Чудина</dc:creator>
  <dc:description/>
  <cp:keywords/>
  <dc:language>en-US</dc:language>
  <cp:lastModifiedBy>Дмитрий Каленюк</cp:lastModifiedBy>
  <cp:lastPrinted>2020-06-17T08:03:00Z</cp:lastPrinted>
  <dcterms:modified xsi:type="dcterms:W3CDTF">2021-07-08T11:27:00Z</dcterms:modified>
  <cp:revision>10</cp:revision>
  <dc:subject/>
  <dc:title>КРАСНОДАРСКИЙ КРАЙ</dc:title>
</cp:coreProperties>
</file>