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 28 декабря 2020 года                                                                            №  156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оселок Октябрьский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</w:t>
      </w:r>
      <w:r>
        <w:rPr>
          <w:b/>
          <w:bCs/>
          <w:szCs w:val="28"/>
        </w:rPr>
        <w:t xml:space="preserve"> Порядка проведения мониторинга и контроля реализации документов стратегического планирования, Порядка </w:t>
      </w:r>
      <w:r>
        <w:rPr>
          <w:b/>
          <w:szCs w:val="28"/>
        </w:rPr>
        <w:t>разработки и корректировки прогноза социально-экономического развития на долгосрочный период, Порядка разработки и корректировки стратегии социально-экономического развит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Федеральным законом от 28.06.2014 года № 172-ФЗ «О стратегическом планировании в Российской Федерации», руководствуясь Федеральным законом от 06.10.2003 года №131-Ф3 «Об общих принципах организации местного самоуправления в Российской Федерации», постановляю: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b/>
          <w:szCs w:val="28"/>
        </w:rPr>
        <w:t xml:space="preserve">     </w:t>
      </w:r>
      <w:r>
        <w:rPr>
          <w:szCs w:val="20"/>
        </w:rPr>
        <w:t xml:space="preserve"> </w:t>
      </w:r>
      <w:r>
        <w:rPr>
          <w:szCs w:val="20"/>
        </w:rPr>
        <w:t>1.   Утвердить Порядок проведения мониторинга и контроля реализации документов стратегического планирования Среднечелбасского сельского поселения (приложение № 1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2. Утвердить Порядок разработки и корректировки прогноза социально-экономического развития на долгосрочный период Среднечелбасского сельского поселения (приложение № 2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3. Утвердить Порядок разработки и корректировки стратегии социально-экономического развития Среднечелбасского сельского поселения (приложение № 3).</w:t>
      </w:r>
    </w:p>
    <w:p>
      <w:pPr>
        <w:pStyle w:val="Normal"/>
        <w:widowControl w:val="false"/>
        <w:suppressAutoHyphens w:val="true"/>
        <w:ind w:left="19" w:firstLine="690"/>
        <w:jc w:val="both"/>
        <w:rPr>
          <w:color w:val="000000"/>
          <w:spacing w:val="11"/>
          <w:szCs w:val="28"/>
          <w:lang w:eastAsia="hi-IN" w:bidi="hi-IN"/>
        </w:rPr>
      </w:pPr>
      <w:r>
        <w:rPr>
          <w:szCs w:val="28"/>
          <w:lang w:eastAsia="hi-IN" w:bidi="hi-IN"/>
        </w:rPr>
        <w:t xml:space="preserve">3. Обнародовать настоящее постановление путем его размещения на информационных стендах и </w:t>
      </w:r>
      <w:r>
        <w:rPr>
          <w:spacing w:val="6"/>
          <w:szCs w:val="28"/>
          <w:lang w:eastAsia="hi-IN" w:bidi="hi-IN"/>
        </w:rPr>
        <w:t xml:space="preserve">на официальном сайте муниципального образования Среднечелбасского сельского </w:t>
      </w:r>
      <w:r>
        <w:rPr>
          <w:spacing w:val="11"/>
          <w:szCs w:val="28"/>
          <w:lang w:eastAsia="hi-IN" w:bidi="hi-IN"/>
        </w:rPr>
        <w:t xml:space="preserve">поселения в </w:t>
      </w:r>
      <w:r>
        <w:rPr>
          <w:szCs w:val="28"/>
          <w:lang w:eastAsia="hi-IN" w:bidi="hi-IN"/>
        </w:rPr>
        <w:t>сети Интернет.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Глава Среднечелбасского сельского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Cs w:val="28"/>
        </w:rPr>
        <w:t>поселения Павловского района                                                         В.А.Жук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  </w:t>
      </w:r>
      <w:r>
        <w:rPr>
          <w:bCs/>
          <w:szCs w:val="28"/>
        </w:rPr>
        <w:t>Приложение № 1</w:t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                                                       </w:t>
      </w:r>
      <w:r>
        <w:rPr>
          <w:bCs/>
          <w:szCs w:val="28"/>
        </w:rPr>
        <w:t>к постановлению администрации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</w:t>
      </w:r>
      <w:r>
        <w:rPr>
          <w:bCs/>
          <w:szCs w:val="28"/>
        </w:rPr>
        <w:t xml:space="preserve">Среднечелбасского сельского 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</w:t>
      </w:r>
      <w:r>
        <w:rPr>
          <w:bCs/>
          <w:szCs w:val="28"/>
        </w:rPr>
        <w:t>поселения Павловского района</w:t>
      </w:r>
    </w:p>
    <w:p>
      <w:pPr>
        <w:pStyle w:val="Normal"/>
        <w:ind w:firstLine="708"/>
        <w:rPr>
          <w:b/>
          <w:b/>
          <w:bCs/>
          <w:szCs w:val="28"/>
          <w:u w:val="single"/>
        </w:rPr>
      </w:pPr>
      <w:r>
        <w:rPr>
          <w:bCs/>
          <w:szCs w:val="28"/>
        </w:rPr>
        <w:t xml:space="preserve">                                                                  </w:t>
      </w:r>
      <w:r>
        <w:rPr>
          <w:bCs/>
          <w:szCs w:val="28"/>
        </w:rPr>
        <w:t xml:space="preserve">от 28.12.2020г.    №  156                     </w:t>
      </w:r>
    </w:p>
    <w:p>
      <w:pPr>
        <w:pStyle w:val="Normal"/>
        <w:ind w:firstLine="708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проведения мониторинга и контроля реализации документов стратегического планирования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1.1.</w:t>
        <w:tab/>
        <w:t>Настоящий Порядок разработан на основании Федерального закона от 28.06.2014 года №172-ФЗ «О стратегическом планировании в Российской Федерации», определяет цели, задачи, принципы осуществления мониторинга реализации документов стратегического планирования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1.2.</w:t>
        <w:tab/>
        <w:t>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Российской Федерации и обеспечения национальной безопасности Российской Федерации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1.3.</w:t>
        <w:tab/>
        <w:t>Основными задачами мониторинга реализации документов стратегического планирования являются:</w:t>
      </w:r>
    </w:p>
    <w:p>
      <w:pPr>
        <w:pStyle w:val="Style22"/>
        <w:ind w:firstLine="708"/>
        <w:jc w:val="both"/>
        <w:rPr/>
      </w:pPr>
      <w:r>
        <w:rPr>
          <w:szCs w:val="28"/>
        </w:rPr>
        <w:t>1)</w:t>
        <w:tab/>
        <w:t>сбор, систематизация и обобщение информации о социально- экономическом развитии муниципального образования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2)</w:t>
        <w:tab/>
        <w:t>оценка степени достижения запланированных целей социально- экономического развития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3)</w:t>
        <w:tab/>
        <w:t>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ы муниципального управления;</w:t>
      </w:r>
    </w:p>
    <w:p>
      <w:pPr>
        <w:pStyle w:val="Style22"/>
        <w:ind w:firstLine="708"/>
        <w:jc w:val="both"/>
        <w:rPr/>
      </w:pPr>
      <w:r>
        <w:rPr>
          <w:szCs w:val="28"/>
        </w:rPr>
        <w:t>4)</w:t>
        <w:tab/>
        <w:t>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5)</w:t>
        <w:tab/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6)</w:t>
        <w:tab/>
        <w:t>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1.4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Российской Федерации, являются ежегодные отчеты главы поселения о результатах своей деятельности и иных подведомственных учреждений, сводный годовой доклад о ходе реализации и об оценке эффективности реализации муниципальных программ.</w:t>
      </w:r>
    </w:p>
    <w:p>
      <w:pPr>
        <w:pStyle w:val="Style22"/>
        <w:ind w:firstLine="708"/>
        <w:jc w:val="both"/>
        <w:rPr>
          <w:bCs/>
          <w:szCs w:val="28"/>
        </w:rPr>
      </w:pPr>
      <w:r>
        <w:rPr>
          <w:bCs/>
          <w:szCs w:val="28"/>
        </w:rPr>
        <w:t>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определяется муниципальными нормативными правовыми актами.</w:t>
      </w:r>
    </w:p>
    <w:p>
      <w:pPr>
        <w:pStyle w:val="Style22"/>
        <w:ind w:firstLine="708"/>
        <w:jc w:val="both"/>
        <w:rPr/>
      </w:pPr>
      <w:r>
        <w:rPr>
          <w:szCs w:val="28"/>
        </w:rPr>
        <w:t>1.5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Среднечелбасского сельского поселения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22"/>
        <w:ind w:firstLine="708"/>
        <w:jc w:val="both"/>
        <w:rPr>
          <w:bCs/>
          <w:szCs w:val="28"/>
        </w:rPr>
      </w:pPr>
      <w:r>
        <w:rPr>
          <w:bCs/>
          <w:szCs w:val="28"/>
        </w:rPr>
        <w:t>1.6. Основными задачами контроля реализации документов стратегического планирования являются:</w:t>
      </w:r>
    </w:p>
    <w:p>
      <w:pPr>
        <w:pStyle w:val="Style22"/>
        <w:ind w:firstLine="708"/>
        <w:jc w:val="both"/>
        <w:rPr/>
      </w:pPr>
      <w:r>
        <w:rPr>
          <w:szCs w:val="28"/>
        </w:rPr>
        <w:t>1) сбор, систематизация и обобщение информации о социально- экономическом развитии муниципального образования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2) 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3)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Style22"/>
        <w:ind w:firstLine="708"/>
        <w:jc w:val="both"/>
        <w:rPr/>
      </w:pPr>
      <w:r>
        <w:rPr>
          <w:szCs w:val="28"/>
        </w:rPr>
        <w:t>4) оценка достижения целей социально-экономического развития муниципального образования;</w:t>
      </w:r>
    </w:p>
    <w:p>
      <w:pPr>
        <w:pStyle w:val="Style22"/>
        <w:ind w:firstLine="708"/>
        <w:jc w:val="both"/>
        <w:rPr/>
      </w:pPr>
      <w:r>
        <w:rPr>
          <w:szCs w:val="28"/>
        </w:rPr>
        <w:t>5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Порядок осуществления контроля реализации документов стратегического планирования утверждается муниципальными нормативными правовыми актами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1.7. По результатам контроля реализации документа стратегического планирования орган, его осуществлявший, направляет соответствующую информацию в орган, ответственный за проведение мероприятий или достижение показателей, запланированных в документе стратегического планирования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 № 2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Среднечелбасского сельского поселения Павловского района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работки и корректировки прогноза социально-экономиче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вития Среднечелбасского сельского поселения на долгосрочны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ий порядок регулирует отношения по разработке и корректировке прогноза социально-экономического развития Среднечелбасского сельского поселения Павловского района на долгосрочный период (далее - прогноз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рогноз социально-экономического развития Среднечелбасского сельского поселения Павловского района – это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Среднечелбасского сельского поселения Павловского района на долгосрочный пери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Участниками процесса прогнозирования являются органы местного самоуправления Среднечелбасского сельского поселения, хозяйствующие субъекты, осуществляющие деятельность на территории Среднечелбасского сельского поселения Павл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Прогноз разрабатывается в целях определения тенденций социально-экономического развития Среднечелбасского сельского поселения на долгосрочную перспективу и являются основой для разработки проекта бюджета Среднечелбасского сельского поселения на очередной финансовый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Разработку и корректировку прогноза осуществляет финансово-экономический отдел администрации Среднечелбасского сельского поселения Павловского района (далее – уполномоченный орган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Разработка и корректировка прогноза осуществляется при методическом содействии министерства экономики Краснодарского края, а также в сроки и формам, устанавливаемым министерством экономики Краснодар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Разработка прогноза включает в себя следующие этап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1. Подготовка уполномоченным органом и утверждение главой Среднечелбасского сельского поселения плана разработки прогно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2. Сбор уполномоченным органом от участников процесса прогнозирования данных, необходимых для разработки прогно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3. Разработка уполномоченным органом проекта прогно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4. Общественное обсуждение проекта прогно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5. Утверждение (одобрение) прогно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 Уполномоченный орган обеспечивает регистрацию прогноза в федеральном реестре документов стратегического планирования в соответствии со статьей 12 Федерального закона от 28 июня 2014 года № 172-ФЗ «О стратегическом планировании в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9. Прогноз подлежит размещению на официальном сайте Среднечелбасского сельского поселения Павловского района в информационно-коммуникационной сети Интернет (за исключением его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2. Разработка и корректировка прогноза социально-экономического развития Среднечелбасского сельского поселения Павловского район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на долгосрочный период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Прогноз социально-экономического развития Среднечелбасского сельского поселения Павловского района на долгосрочный период (далее – долгосрочный прогноз) разрабатывается ежегодно на шесть лет – очередной финансовый год и плановый пери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Долгосрочный прогноз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Долгосрочный прогноз содержи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оценку достигнутого уровня социально-экономического развития Среднечелбасского сельского поселения Павл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направления социально-экономического развития Среднечелбасского сельского поселения Павловского района и целевые показатели прогноза социально-экономического развития Среднечелбасского сельского поселения Павловского района на долгосрочный период, включая количественные показатели и качественные характеристики социально-экономического разви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В пояснительной записке к долгосрочному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Долгосрочный прогноз одобряется администрацией Среднечелбасского сельского поселения Павловского района одновременно с принятием решения о внесении проекта бюджета Среднечелбасского сельского поселения на очередной финансовый год в Совет Среднечелбасского сельского поселения Павл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 Периодом действия долгосрочного прогноза считается период с даты одобрения долгосрочного прогноза до окончания очередного финансового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Корректировка долгосрочного прогноза осуществляется в период действия долгосрочного прогноза по решению уполномоченного орга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 Общественное обсуждение проекта долгосрочного прогноз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В целях обеспечения открытости и доступности информации проект прогноза подлежит размещению на официальном сайте Среднечелбасского сельского поселения Павловского района, а также на общедоступном информационном ресурсе стратегического планирования в информационно-коммуникационной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Среднечелбасского сельского поселения Павловского района в информационно-коммуникационной сети Интернет (далее – официальный сай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Общественное обсуждение проекта прогноза заключается в направлении представителями общественности замечаний и предложений к проекту прогноза на адрес электронной почты уполномоченного органа в информационно-коммуникационной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тавитель общественности – физическое или юридическое лицо, а также их ассоциации, организации, группы или иные объединения (за исключением тех, кто принимает решение по данному вопросу в силу служебных обязанностей, представляет органы власти или участвует в деятельности на основании возмездного договора с органами местного самоуправления Среднечелбасского сельского поселения Павловского район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Информация о проведении общественного обсуждения проекта прогноза в обязательном порядке размещается в средствах массовой информации Среднечелбасского сельского поселения Павловского района и на официальном сайте не позднее, чем за 3 рабочих дня до даты его прове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проведении общественного обсуждения должна содержать даты начала и завершения проведения общественного обсуждения проекта прогноза, адрес официального сайта, на котором размещена полная информация о проектах прогноз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. Общественное обсуждение проводится в течение 7 рабочих дней со дня размещения на официальном сайте текста проекта прогно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6. Одновременно с размещением проектов прогнозов на официальном сайте размещается следующая информац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та начала и дата завершения проведения общественного обсуждения проекта прогноз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рес электронной почты уполномоченного органа в информационно-коммуникационной сети Интернет, по которому направляются в электронной форме замечания и предложения представителей общественности к проекта прогноз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ебования к замечаниям и предложениям и предложениям представителей общественности к проекту прогно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7. Замечания и предложения представителей общественности к проекту прогноза должны соответствовать требованиям, предъявляемым к обращениям граждан, установленны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8. Поступившие замечания и предложения к проекту прогноза подлежат обязательному рассмотрению уполномоченным орган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9. Замечания и предложения представителей общественности к проекту прогноза, поступившие после даты завершения проведения общественного обсуждения проекта прогноза, не учитываются при его доработке и рассматриваются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0. После окончания срока общественного обсуждения проекта прогноза уполномоченный орг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готовит итоговый документ (таблицу замечаний и предложений) о проведенном общественном обсуждении проекта прогноза, в котором указываются содержание замечаний и предложений представителей общественности, а также результаты рассмотрения указанных замечаний и предложений, согласно приложению к настоящему Поряд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выполняет одно из следующих действий:</w:t>
      </w:r>
    </w:p>
    <w:p>
      <w:pPr>
        <w:pStyle w:val="Normal"/>
        <w:ind w:firstLine="708"/>
        <w:jc w:val="both"/>
        <w:rPr/>
      </w:pPr>
      <w:r>
        <w:rPr>
          <w:szCs w:val="28"/>
        </w:rPr>
        <w:t>дорабатывает проект прогноза с учетом поступивших замечаний и предложений представителей общественности к проекту прогноз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тавляет проект без изменений.</w:t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11. В целях информирования представителей общественности о принятии (отклонении) замечаний и предложений итоговый документ (таблица замечаний и предложений) по результатам проведенного общественного обсуждения проекта прогноза размещается на официальном сайте не позднее 7 рабочих дней после истечения  срока общественного обсуждения.</w:t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  <w:t>Глава Среднечелбасского сельского</w:t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   В.А.Жук</w:t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Cs w:val="28"/>
        </w:rPr>
      </w:pPr>
      <w:r>
        <w:rPr>
          <w:szCs w:val="28"/>
        </w:rPr>
        <w:t>Среднечелбас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/>
          <w:b/>
          <w:bCs/>
          <w:color w:val="26282F"/>
          <w:szCs w:val="28"/>
        </w:rPr>
      </w:pPr>
      <w:r>
        <w:rPr>
          <w:szCs w:val="28"/>
        </w:rPr>
        <w:t>от ____________  № 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работки и корректировки стратегии социально-экономического развит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реднечелбасского сельского поселения Павловск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Настоящий Порядок разработан на основании Федерального закона от 28 июня 2014 года № 172-ФЗ «О стратегическом планировании в Российской Федерации», Устава Среднечелбасского сельского поселения Павловского района и регулирует процесс формирования, утверждения и корректировки стратегии социально-экономического развития  Среднечелбасского сельского поселения Пав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Стратегия социально-экономического развития Среднечелбасского сельского поселения Павловского района (далее – </w:t>
      </w:r>
      <w:r>
        <w:rPr>
          <w:szCs w:val="28"/>
          <w:lang w:val="en-US"/>
        </w:rPr>
        <w:t>C</w:t>
      </w:r>
      <w:r>
        <w:rPr>
          <w:szCs w:val="28"/>
        </w:rPr>
        <w:t xml:space="preserve">тратегия) - документ стратегического планирования, содержащий систему долгосрочных приоритетов, целей и задач муниципального  управления, направленных на обеспечение устойчивого и сбалансированного социально-экономического развития Среднечелбасского сельского поселения. 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3. Стратегия разрабатывается каждые шесть лет на период, не превышающий периода, на который разрабатывается прогноз социально-экономического развития  поселения на долгосрочный период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4. Стратегия является основой для формирования и корректировки перечня муниципальных программ и плана мероприятий по реализации  страте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5.</w:t>
      </w:r>
      <w:r>
        <w:rPr>
          <w:szCs w:val="28"/>
          <w:shd w:fill="FFFFFF" w:val="clear"/>
        </w:rPr>
        <w:t xml:space="preserve"> Участниками разработки Стратегии являются органы местного самоуправления Среднечелбасского сельского поселения Павловского района, а также муниципальные организации в случаях, предусмотренных муниципальными нормативными актами.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Цели разработки стратег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Целями разработки Стратеги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приоритетов развития на долгосрочную перспектив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выбор управленческих технологий, позволяющих реализовать стратегические приорите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ценка потенциала социально-экономического развития Среднечелбасского сельского поселения и ресурсов развития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заимоувязка краткосрочной политики и долгосрочных стратегических приоритетов развития Среднечелбасского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совместных действий и поиск предметов партнерства администрации Среднечелбасского сельского поселения с органами муниципальной  власти Павловского района, представителями коммерческих и некоммерческих организаций, в том числе общественных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Принципы формирования стратег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3.1.Формирование стратегии базируется на принципах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единства и целостности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разграничения полномочий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реемственности и непрерывности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сбалансированности системы стратегического планирования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езультативности и эффективности функционирования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тветственности участников процесса подготовки и реализации стратегии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озрачности (открытости)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реалистичности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ресурсной обеспеченности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измеримости целей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ответствия показателей целям.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Принцип единства и целостности формирования Стратегии  означает единство принципов организации и функционирования системы стратегического планирования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нцип разграничения полномочий означает осуществление установленных действующим законодательством полномочий органами местного самоуправления Среднечелбасского сельского поселения, в пределах которых участники самостоятельно определяют цели и задачи социально-экономического развития  муниципального образования, а также пути достижения этих целей и решения этих задач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нцип преемственности и непрерывности означает, что разработка и корректировка Стратегии осуществляется участниками последовательно с учетом результатов реализации ранее принятых документов стратегического планирования и с учетом этапов реализации  стратег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нцип сбалансированности означает согласованность и сбалансированность Стратегии по приоритетам, целям, задачам, мероприятиям, показателям, финансовым и иным ресурсам и срокам реализации.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  <w:shd w:fill="FFFFFF" w:val="clear"/>
        </w:rPr>
        <w:t>Принцип результативности и эффективности  означает, что выбор способов и методов достижения целей, определенных Стратегией должен основываться на необходимости достижения заданных результатов с наименьшими затратами ресурсов.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Принцип ответственности участников процесса означает, что участники разработки и реализации Стратегии несут ответственность за эффективность решения задач и осуществление мероприятий по достижению целей социально-экономического развития в пределах своей компетенци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Принцип прозрачности (открытости) процесса означает, что Стратегия подлежит официальному опубликованию, проекты документов по ее формированию и корректировке являются предметом общественного обсуждения.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Принцип достоверности и реалистичности означает обоснованную возможность достижения целей социально-экономического развития муниципального образования, установленных в Стратегии, а также обоснованность показателей, используемых в процессе ее форм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pacing w:val="2"/>
          <w:szCs w:val="28"/>
          <w:shd w:fill="FFFFFF" w:val="clear"/>
        </w:rPr>
        <w:t>Принцип финансовой обеспеченности означает, что при разработке, корректировке и утверждении Стратегии должны быть определены источники  ее финансирования с учётом основных показателей бюджетной системы муниципального образования на среднесрочную и долгосрочную перспектив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Основные этапы разработки стратег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1. В процессе разработки  Стратегии  выделяются 3 этапа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организационно-подготовительный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>- стратегический  анализ  развития   муниципального   образования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>- разработка стратег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>4.1.1.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1 этап. Организационно-подготовительный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нятие решения о разработке Стратегии и обнародование в средствах массовой информаци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ормирование рабочей группы, определение состава исполнителей и распределение между ними обязанностей по подготовке проекта Стратеги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ставление плана - графика разработки Стратеги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 разработке Стратегии утверждается правовым актом администрации Среднечелбасского сельского поселения. В нем указывается наименование Стратегии, устанавливается срок  ее подготовки и   координатор по всем вопросам разработки Стратеги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дельным правовым актом утверждается Положение и состав рабочей группы по разработке Стратегии социально-экономического развития  Среднечелбас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shd w:fill="FFFFFF" w:val="clear"/>
        </w:rPr>
        <w:t>Р</w:t>
      </w:r>
      <w:r>
        <w:rPr>
          <w:szCs w:val="28"/>
        </w:rPr>
        <w:t>абочая группа по разработке Стратегии координирует всю работу по подготовке и выполнению графика разработки Стратегии и срокам выполнения конкретных работ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вершающим итогом организационно - подготовительного этапа является утверждение Главой Среднечелбасского сельского поселения, разработанного рабочей группой плана - графика разработки Стратегии, отражающего все стадии ее формирования, сроки выполнения конкретных работ и круг ответственных лиц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реализации этапа - 1 месяц с даты утверждения правового акта администрации Среднечелбасского сельского поселения  о разработке Стратег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2. 2 этап. Стратегический анализ развития   муниципального   образования предусматрив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 разработку перечня всех соответствующих нормативных документов федерального и регионального уровня, регламентирующих разработку программных документов, определяющих стратегическое планирование развития на долгосрочный пери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стратегический анализ стартовых условий  и  исходных предпосылок       социально-экономического        развития  поселения, включающий в себя: 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щую информацию о поселении (географическую справку, административно-территориальное деление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сурсный потенциал (характеристику природных ресурсов поселения по видам, человеческого капитала: демографическую  и миграционную ситуации, труд и занятость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анализ экономического развития поселения (комплексную оценку социально-экономического развития поселения; общую характеристику отраслей: промышленно-производственной деятельности, сельского хозяйства, строительства, транспорта и связи, торговли и общественного питания, жилищно-коммунального хозяйства, малого предпринимательства, финансов предприятий; финансовой сферы: банковской сферы, бюджета  поселения; инвестиций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ровень и качество жизни населения (оценку уровня жизни населения поселения, социальной поддержки населения: опеки и попечительство, субсидий и льгот; условий проживания и обеспеченности услугами населения поселения: образования, охраны здоровья населения, культуры и искусства, обеспечения жителей услугами бытового обслуживания, обеспечения общественного порядка, благоустройства и озеленения территории; экологической ситуации и природоохранной деятельности поселения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ценку действующих мер по улучшению социально-экономического положения поселения: (анализ нормативно-правовой базы поселения, оценку программ, реализуемых в  поселении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основные проблемы социально-экономического развития поселения ( в средне- и долгосрочной перспектив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 комплексную оценку уровня   социально-экономического развития   поселения, позволяющую проводить  ранжирование  и  определить  место Среднечелбасского сельского поселения   в социально-экономическом развитии Павловского района и Краснодарского кра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) SWOT-анализ социально-экономического развития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5)</w:t>
      </w:r>
      <w:r>
        <w:rPr>
          <w:i/>
          <w:szCs w:val="28"/>
        </w:rPr>
        <w:t xml:space="preserve"> </w:t>
      </w:r>
      <w:r>
        <w:rPr>
          <w:szCs w:val="28"/>
        </w:rPr>
        <w:t>обоснование выбора стратег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мплексная оценка ключевых внешних и внутренних факторов, оказывающих влияние на социально-экономическое развитие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внутренним факторам рекомендуется относ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родно-ресурсный потенциал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мографическую ситуацию и человеческий потенциал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жившуюся систему рас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жившуюся структуру экономики  и существующие тренды развит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раструктурная обеспеченность территории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шние факторы  развития  -  не зависящие от действий местных властей и бизнеса условия, оказывающие существенное влияние на развити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выбор целевого сценария развития муниципального образования на основании оценки рисков и ресурсных возможност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3. 3 этап.  Разработка стратег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мках Стратегии разрабатываются приоритетные направления, цели и задачи деятельности органов местного самоуправления Среднечелбасского сельского поселения на долгосрочную перспективу. На основании анализа ограничений и ресурсной обеспеченности разрабатывается система мер муниципального управления, нацеленного на обеспечение социально-экономического развития Среднечелбасского сельского поселения  в соответствии с определенным в рамках Стратегии целевым сценарием и приоритетными направлениями деятельности органов управле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Содержание стратег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Стратегия содержит:</w:t>
      </w:r>
    </w:p>
    <w:p>
      <w:pPr>
        <w:pStyle w:val="Normal"/>
        <w:ind w:firstLine="709"/>
        <w:jc w:val="both"/>
        <w:rPr>
          <w:szCs w:val="28"/>
        </w:rPr>
      </w:pPr>
      <w:bookmarkStart w:id="0" w:name="sub_3231"/>
      <w:bookmarkEnd w:id="0"/>
      <w:r>
        <w:rPr>
          <w:szCs w:val="28"/>
        </w:rPr>
        <w:t>1) оценку достигнутых целей социально-экономического развития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1" w:name="sub_3231"/>
      <w:bookmarkStart w:id="2" w:name="sub_3232"/>
      <w:bookmarkEnd w:id="1"/>
      <w:bookmarkEnd w:id="2"/>
      <w:r>
        <w:rPr>
          <w:szCs w:val="28"/>
        </w:rPr>
        <w:t>2) приоритеты, цели, задачи и направления социально-экономической политики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3" w:name="sub_3232"/>
      <w:bookmarkStart w:id="4" w:name="sub_3233"/>
      <w:bookmarkEnd w:id="3"/>
      <w:bookmarkEnd w:id="4"/>
      <w:r>
        <w:rPr>
          <w:szCs w:val="28"/>
        </w:rPr>
        <w:t>3) показатели достижения целей социально-экономического развития поселения, сроки и этапы реализации Стратегии;</w:t>
      </w:r>
    </w:p>
    <w:p>
      <w:pPr>
        <w:pStyle w:val="Normal"/>
        <w:ind w:firstLine="709"/>
        <w:jc w:val="both"/>
        <w:rPr>
          <w:szCs w:val="28"/>
        </w:rPr>
      </w:pPr>
      <w:bookmarkStart w:id="5" w:name="sub_3233"/>
      <w:bookmarkStart w:id="6" w:name="sub_3234"/>
      <w:bookmarkEnd w:id="5"/>
      <w:bookmarkEnd w:id="6"/>
      <w:r>
        <w:rPr>
          <w:szCs w:val="28"/>
        </w:rPr>
        <w:t>4) ожидаемые результаты реализации Стратегии;</w:t>
      </w:r>
    </w:p>
    <w:p>
      <w:pPr>
        <w:pStyle w:val="Normal"/>
        <w:ind w:firstLine="709"/>
        <w:jc w:val="both"/>
        <w:rPr>
          <w:szCs w:val="28"/>
        </w:rPr>
      </w:pPr>
      <w:bookmarkStart w:id="7" w:name="sub_3234"/>
      <w:bookmarkStart w:id="8" w:name="sub_3235"/>
      <w:bookmarkEnd w:id="7"/>
      <w:bookmarkEnd w:id="8"/>
      <w:r>
        <w:rPr>
          <w:szCs w:val="28"/>
        </w:rPr>
        <w:t>5) оценку финансовых ресурсов, необходимых для реализации Стратегии;</w:t>
      </w:r>
    </w:p>
    <w:p>
      <w:pPr>
        <w:pStyle w:val="Normal"/>
        <w:ind w:firstLine="709"/>
        <w:jc w:val="both"/>
        <w:rPr>
          <w:szCs w:val="28"/>
        </w:rPr>
      </w:pPr>
      <w:bookmarkStart w:id="9" w:name="sub_3235"/>
      <w:bookmarkStart w:id="10" w:name="sub_3236"/>
      <w:bookmarkEnd w:id="9"/>
      <w:bookmarkEnd w:id="10"/>
      <w:r>
        <w:rPr>
          <w:szCs w:val="28"/>
        </w:rPr>
        <w:t>6) информацию о муниципальных программах, утверждаемых в целях реализации Стратегии;</w:t>
      </w:r>
    </w:p>
    <w:p>
      <w:pPr>
        <w:pStyle w:val="Normal"/>
        <w:ind w:firstLine="709"/>
        <w:jc w:val="both"/>
        <w:rPr>
          <w:szCs w:val="28"/>
        </w:rPr>
      </w:pPr>
      <w:bookmarkStart w:id="11" w:name="sub_3236"/>
      <w:bookmarkStart w:id="12" w:name="sub_3237"/>
      <w:bookmarkEnd w:id="11"/>
      <w:bookmarkEnd w:id="12"/>
      <w:r>
        <w:rPr>
          <w:szCs w:val="28"/>
        </w:rPr>
        <w:t>7) иные положения, определяемые правовыми актами администрации Среднечелбас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2. Оценка достигнутых целей социально-экономического развития поселения должна содержать основные выводы, полученные при реализации  второго этапа разработки Стратегии (анализ экономического развития  поселения, уровня и качества жизни населения; комплексную   оценку  уровня   социально-экономического развития   поселения) и  состоять из текстового и цифрового материала. Приведенные данные,  предпочтительно рассматривать в динамике  за 2-3 года, предшествующих началу реализации Стратег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Число приоритетных направлений, как правило, не может превышать 2-3 на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5.4. Показатели достижения целей социально-экономического развития поселения и ожидаемые результаты реализации Стратегии должны быть представлены в форме данных, поддающихся количественной и качественной оценке. Рекомендуется не менее трех и не более десяти целевых показателей  по каждому напра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>5.5. В оценку финансовых ресурсов, необходимых для реализации Стратегии, включаются расходы федерального бюджета, краевого бюджета, бюджета Среднечелбасского сельского поселения, внебюджетные источники участников реализации  Стратегии. Расходы указываются в тысячах рублей с точностью до первого знака после запят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ценка финансовых ресурсов Стратегии служит основанием бюджетного прогноза Среднечелбасского сельского поселения  на долгосрочный период.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13" w:name="sub_3237"/>
      <w:bookmarkStart w:id="14" w:name="sub_3237"/>
      <w:bookmarkEnd w:id="14"/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6. Рассмотрение, согласование и утверждение стратегии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1. Администрация Среднечелбасского сельского поселения вправе предоставлять проект Стратегии  в Совет депутатов Среднечелбасского сельского поселения для рассмотрения и согласования включения мероприятий, предполагающих  привлечение  средств краевого и федерального бюджетов. При этом проект Стратегии направляется до вынесения на публичные слуша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2. В целях обеспечения открытости и доступности информации об основных положениях документов стратегического планирования проект Стратегии подлежит размещению на официальном сайте Администрации Среднечелбасского сельского поселения, а также на общедоступном информационном ресурсе стратегического планирования 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3. Утверждается Стратегия решением Совета депутатов Среднечелбас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4. </w:t>
      </w:r>
      <w:r>
        <w:rPr>
          <w:szCs w:val="28"/>
          <w:shd w:fill="FFFFFF" w:val="clear"/>
        </w:rPr>
        <w:t>Стратегия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лава Среднечелбасского сельского поселения </w:t>
      </w:r>
      <w:r>
        <w:rPr>
          <w:szCs w:val="28"/>
          <w:shd w:fill="FFFFFF" w:val="clear"/>
        </w:rPr>
        <w:t>несе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7. Корректировка стратег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Основаниями корректировки Стратеги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ущественные изменения внешних условий экономического развития Российской Федерации, Краснодарского края и Павловского района (т.е. те, которые не предусмотрены Стратегие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зменение законодательства Российской Федерации, Краснодарского края и Павловского района по вопросам предметов ведения, отнесенных к компетенции органов местного самоуправления и по вопросам финансовых основ местного само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несение изменений в документы стратегического планирования федерального, краевого и районного уровн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внесение изменений в средне- и долгосрочные прогнозы социально-экономического развития Среднечелбасского сельского поселения, в бюджетный прогноз Среднечелбасского сельского поселения  на долгосрочный пери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ложения, направленные на устранение возникших проблем и несоответствий в реализации Стратегии, сформированные на результатах мониторинга реализации Стратег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7.2. Внесение изменений в Стратегию утверждается   решением Совета депутатов Среднечелбас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Периодичность внесения изменений в Стратегию составляет не реже трех лет, но не чаще одного раза в один год.</w:t>
      </w:r>
    </w:p>
    <w:p>
      <w:pPr>
        <w:pStyle w:val="Normal"/>
        <w:spacing w:lineRule="exact" w:line="240"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  <w:t>Глава Среднечелбасского сельского</w:t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    В.А.Жук</w:t>
      </w:r>
    </w:p>
    <w:p>
      <w:pPr>
        <w:pStyle w:val="Normal"/>
        <w:spacing w:lineRule="exact" w:line="240"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Дмитрий Каленюк</cp:lastModifiedBy>
  <cp:lastPrinted>2016-10-10T16:09:00Z</cp:lastPrinted>
  <dcterms:modified xsi:type="dcterms:W3CDTF">2021-07-08T11:37:00Z</dcterms:modified>
  <cp:revision>77</cp:revision>
  <dc:subject/>
  <dc:title> </dc:title>
</cp:coreProperties>
</file>