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ода                                                                              № 1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основании Федерального закона от 24.07.2007 № 209-ФЗ «О развитии малого и среднего предпринимательства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ддержки малого и среднего предпринимательства на территории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стить постановление на официальном интернет сайте администрации Среднечелбасского сельского поселения Павловск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реднечелбасского сельского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г. № 160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Среднечелбас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может оказываться субъектам малого и среднего предпринимательства, если он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ы и осуществляют деятельность на территории Среднечелбасского сельского поселения Павловского района (не включая филиалы и представительства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Среднечелбасск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пунктом 1, 2 статьи 16 Федерального закона от 24 июля 2007 года № 209-ФЗ «О развитии малого и среднего предпринимательства в Российской Федерации»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ключает в себя финансовую, имущественную, информационную и консультационную </w:t>
      </w:r>
      <w:r>
        <w:rPr>
          <w:rFonts w:cs="Times New Roman" w:ascii="Times New Roman" w:hAnsi="Times New Roman"/>
          <w:kern w:val="2"/>
          <w:sz w:val="28"/>
          <w:szCs w:val="28"/>
        </w:rPr>
        <w:t>поддерж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одакцизных товаров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В оказании поддержки отказывается в случае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мущественная поддержка осуществляется администрацией Среднечелбасского сельского поселения Павл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 с государственными программами (подпрограммами) Российской Федерации, программами (подпрограммами)  субъектов Российской Федерации, муниципальными программами (подпрограммами)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Порядок оказания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регистрации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лицензирования отдельных видов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- лицам, обратившимся посредством телефонной связи или личн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- юридическим и физическим лицам по обращен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азание организационн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ая поддержка субъектам малого предпринимательства предоставляется администрацией Новопластуновского сельского поселения в ви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поддержки субъект малого, среднего предпринимательства обращается в администрацию Среднечелбасского сельского поселения Павловского района с заявлением на получение поддержки от администрации Среднечелбасского сельского поселения Павловского района на имя главы Среднечелбасского сельского поселения Павловского района (прилагается), к которому прилагаются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 Среднечелбасском сельском поселении Павловского района осуществляется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 ФЗ «О порядке рассмотрения обращений граждан Российской федерации», законом Краснодарского края от 28 июня 2007 года № 1270- КЗ «О дополнительных гарантиях реализации права граждан на обращение в Краснодарском крае», Уставом Среднечелбас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реднечелбасского сельского поселения Павловского района рассматриваются обращения субъектов малого и среднего предпринимательства по вопросам, находящимся в ведении администрации Среднечелбасского сельского поселения Павловского района в соответствии с Конституцией Российской Федерации, федеральными законами, законами Краснодарского края и Уставом Среднечелбас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включает рассмотрение письменных обращений, устных обращений, поступивших в ходе личного приема,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Многофункциональный центр предоставления государственных и муниципальных услуг муниципального образования Павлов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щение субъектов малого и среднего предпринимательства, поступающие в администрацию Среднечелбасского сельского поселения Павловского района, регистрируются в общем отделе администрации Среднечелбасского сельского поселения Павлов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обращений субъектов малого и среднего предпринимательства -1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ся в рабочий день, следующий за праздничным или выходными д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 Павл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Среднечелбас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 в соответствии с Федерально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поддержки от администрации Среднечелба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деятельности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(для вновь созданных, со дня их государственной регистрации) тыс. руб.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основных видов продукции (услуг), с указанием ко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й адрес (местонахождение организации или место жительства индивидуального предпринимателя)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амилия, имя, отчество руководителя организации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Телефон, факс,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а поддержки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, что вся информация, содержащаяся в заявл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одлинной и не возражает против доступа к ней любых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дпись, Ф.И.О.)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инятия заявления рег.№ «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/" TargetMode="External"/><Relationship Id="rId4" Type="http://schemas.openxmlformats.org/officeDocument/2006/relationships/hyperlink" Target="garantf1://386205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Дмитрий Каленюк</cp:lastModifiedBy>
  <cp:lastPrinted>2020-08-27T15:11:00Z</cp:lastPrinted>
  <dcterms:modified xsi:type="dcterms:W3CDTF">2021-07-08T11:22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