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.06.2021г.                                                                             № 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TextBody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3 апреля 2017 года № 6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 Постановление Правительства Российской Федерации от 10 февраля 2017 года № 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 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</w:t>
      </w:r>
      <w:r>
        <w:rPr/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851" w:leader="none"/>
          <w:tab w:val="left" w:pos="581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</w:rPr>
        <w:t xml:space="preserve"> 1. Внести в </w:t>
      </w:r>
      <w:r>
        <w:rPr>
          <w:rFonts w:cs="Times New Roman"/>
          <w:sz w:val="28"/>
          <w:szCs w:val="28"/>
        </w:rPr>
        <w:t>постановление администрации Среднечелбасского сельского поселения Павловского района от 03 апреля 2017 года № 60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</w:t>
      </w:r>
      <w:r>
        <w:rPr>
          <w:rStyle w:val="ConsTitle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) подраздел 1.4 раздела 1 Административного регламента дополнить абзацами следующего содержа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«Законом Краснодарского края от 7 июня 2001 г. № 369-КЗ «Об автомобильных дорогах, расположенных на территории Краснодарского края»</w:t>
      </w:r>
      <w:r>
        <w:rPr>
          <w:rFonts w:cs="Times New Roman"/>
          <w:color w:val="22272F"/>
          <w:sz w:val="28"/>
          <w:szCs w:val="28"/>
        </w:rPr>
        <w:t>.;</w:t>
      </w: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»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пункт 3.1. раздела 3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eastAsia="ru-RU"/>
        </w:rPr>
        <w:t>3.1. Исчерпывающий перечень административных процедур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нятие решения о проведении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готовка к проведению проверки, направление уведомления о проведении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едение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формление результатов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едение плановых (рейдовых) осмотров.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) дополнить раздел 3 Административного регламента подразделами 3.6 - 3.7 следующего содержания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«3.6. </w:t>
      </w:r>
      <w:r>
        <w:rPr>
          <w:rFonts w:eastAsia="Times New Roman" w:cs="Times New Roman"/>
          <w:color w:val="000000"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1. Основанием для начала административной процедуры организации и проведения мероприятий, направленных на профилактику нарушений обязательных требований и по контролю без взаимодействия с юридическими лицами, индивидуальными предпринимателями, является программа профилактики нарушений, ежегодно утверждаемая Администраци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2. В целях профилактики нарушений обязательных требований Администрац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обеспечивает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государственных или муниципальных учреждений, иных организаций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6.6. Порядок оформления и содержания заданий, указанных в пункте 3.6.4. настоящего административного регламента, и порядок оформления должностными лицами Администраци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Краснодарского края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 муниципального образования Среднечелбасского  сельского поселения Павловского района Краснодарского кра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В случае выявления при проведении мероприятий по контролю, указанных в пункте 20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3 пункта 49 настоящего административного регламент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Проведение плановых (рейдовых) осмотров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1. Основанием для начала административной процедуры проведения плановых (рейдовых) осмотров является плановое (рейдовое) задание, оформленное Администрацией в соответствии с нормативным регулированием в соответствующей сфере муниципального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Администрации 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»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постановление обнародовать путем размещения на сайте администрации Среднечелбасск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поселения  Павловского района                                                             В.А.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4:00Z</dcterms:created>
  <dc:creator>1</dc:creator>
  <dc:description/>
  <cp:keywords/>
  <dc:language>en-US</dc:language>
  <cp:lastModifiedBy>Дмитрий Каленюк</cp:lastModifiedBy>
  <cp:lastPrinted>2021-06-30T11:54:00Z</cp:lastPrinted>
  <dcterms:modified xsi:type="dcterms:W3CDTF">2021-07-30T12:21:00Z</dcterms:modified>
  <cp:revision>10</cp:revision>
  <dc:subject/>
  <dc:title>  </dc:title>
</cp:coreProperties>
</file>