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6.2021г.                                                                             №  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>23.03.2014г. № 26 «</w:t>
      </w: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Павловского района и предоставление этих сведений средствам массовой информации для опубликования»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Рассмотрев протест прокуратуры Павловского района Краснодарского края от 25.01.2021 № 7-02-2021 на постановление администрации Среднечелбасского сельского поселения от </w:t>
      </w:r>
      <w:r>
        <w:rPr>
          <w:sz w:val="28"/>
          <w:szCs w:val="28"/>
          <w:lang w:eastAsia="ar-SA"/>
        </w:rPr>
        <w:t>23.03.2014г. № 26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муниципального образования Павловский район и предоставление этих сведений средствам массовой информации для опубликования»</w:t>
      </w:r>
      <w:r>
        <w:rPr>
          <w:rStyle w:val="StrongEmphasis"/>
          <w:b w:val="false"/>
          <w:bCs w:val="false"/>
          <w:sz w:val="28"/>
          <w:szCs w:val="28"/>
        </w:rPr>
        <w:t xml:space="preserve">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каз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езидента</w:t>
      </w:r>
      <w:r>
        <w:rPr>
          <w:sz w:val="28"/>
          <w:szCs w:val="28"/>
          <w:shd w:fill="FFFFFF" w:val="clear"/>
        </w:rPr>
        <w:t xml:space="preserve"> Российской Федерации от 08.07.2013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61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Вопросы противодействия коррупции»,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уководствуясь Уставом Среднечелбасского сельского поселения Павловского района, п о с т а н о в л я ю: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3.03.2014г. № 2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Павловского района и предоставление этих сведений средствам массовой информации для опубликован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следующее измен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  <w:tab/>
        <w:t xml:space="preserve">Подпункт «г» пункта 2 Порядка изложить в следующей редакции: 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 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в местах для обнародования нормативно-правовых актов и разместить на сайте администрации Среднечелбасского сельского поселения Павловский район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реднечелбасского сельского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еления Павловского района                                                       В.А.Жук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1</dc:creator>
  <dc:description/>
  <cp:keywords/>
  <dc:language>en-US</dc:language>
  <cp:lastModifiedBy>Дмитрий Каленюк</cp:lastModifiedBy>
  <cp:lastPrinted>2021-07-01T14:26:00Z</cp:lastPrinted>
  <dcterms:modified xsi:type="dcterms:W3CDTF">2021-07-30T12:22:00Z</dcterms:modified>
  <cp:revision>17</cp:revision>
  <dc:subject/>
  <dc:title> </dc:title>
</cp:coreProperties>
</file>