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7.07.2021г.                                                                                        № 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8.05.2015г. № 75 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»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Среднечелбасского сельского поселения Павловского района от 08.05.2015г. № 75 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 1 к 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рядку осуществления ба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провождения контрактов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лучаев осуществления ба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провождения контрактов, предм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торых являются поставки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полнение работ, оказание услуг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еспечени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азчикам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если начальная (максимальная) цена контракта, цена контракта, заключаемого с единственным поставщиком (подрядчиком, исполнителем), начальная сумма цен единиц товара, работы, услуги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менее 50 млн. рублей –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менее 500 млн. рублей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Дмитрий Каленюк</cp:lastModifiedBy>
  <cp:lastPrinted>2021-07-08T13:42:00Z</cp:lastPrinted>
  <dcterms:modified xsi:type="dcterms:W3CDTF">2021-07-28T07:14:00Z</dcterms:modified>
  <cp:revision>14</cp:revision>
  <dc:subject/>
  <dc:title/>
</cp:coreProperties>
</file>