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6.07.2020г.                                                                              №  5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для технического освидетельствования аварийного объекта,  для случаев предотвращения аварийной ситуации на системах жизнеобеспечения населения, обеспечивающих население коммунальными услу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ом Министерства топливно-энергетического комплекса и жилищно-коммунального хозяйства Краснодарского края № 176 от 09 июня 2017 года «Об утверждении Положения о порядке формирования, хранения и использования аварийного резерва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, и ликвидации их последствий», Уставом Среднечелбасского сельского поселения Павл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Создать комиссию для технического освидетельствования аварийного объекта для случаев предотвращения аварийной ситуации на системах жизнеобеспечения населения, обеспечивающих население коммунальными услугам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  В.А.Ж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Среднечелбас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от  06.07.2020г. № 57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для  технического освидетельствования аварийного объекта для случаев предотвращения аварийной ситуации на системах жизнеобеспечения населения, обеспечивающих население коммунальными услуг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2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едседатель комиссии, глава  администрации Среднечелбасского сельского поселения Павловского района.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Иван Алексееви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екретарь комиссии, ведущий специалист администрации Среднечелбасского сельского поселения Павловского района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чая Елена Александровна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реднечелбасского сельского поселения Павловского района.</w:t>
            </w:r>
          </w:p>
        </w:tc>
      </w:tr>
      <w:tr>
        <w:trPr>
          <w:trHeight w:val="66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ый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ЖКХ «Среднечелбасское сельское поселение» Павловского района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Елена Борисо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Среднечелбасского сельского поселения Павл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Павловского района    </w:t>
        <w:tab/>
        <w:tab/>
        <w:t xml:space="preserve">                 </w:t>
        <w:tab/>
        <w:tab/>
        <w:t xml:space="preserve">           В.А.  Жук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9:00Z</dcterms:created>
  <dc:creator>Комп</dc:creator>
  <dc:description/>
  <cp:keywords/>
  <dc:language>en-US</dc:language>
  <cp:lastModifiedBy>Дмитрий Каленюк</cp:lastModifiedBy>
  <cp:lastPrinted>2020-07-08T14:38:00Z</cp:lastPrinted>
  <dcterms:modified xsi:type="dcterms:W3CDTF">2021-07-30T05:42:00Z</dcterms:modified>
  <cp:revision>13</cp:revision>
  <dc:subject/>
  <dc:title> АДМИНИСТРАЦИЯ СРЕДНЕЧЕЛБАССКОГО СЕЛЬСКОГО ПОСЕЛЕНИЯ ПАВЛОВСКОГО РАЙОНА</dc:title>
</cp:coreProperties>
</file>