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декабря 2021 года                                                                      № 168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4 декабря 2015 года № 170 «Об утверждении административного регламента  предоставления администрацией Среднечелбасского сельского поселения Павловского района муниципальной услуги  «Выдача  разрешений на вступление в брак лицам, достигшим возраста шестнадцати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Семейным кодексом Российской Федерации от 29 декабря 1995 года № 223-ФЗ, руководствуясь протестом прокуратуры Павловского района от 28.07.2021 № 7-02-2021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Среднечелбасского сельского поселения Павловского района от 24 декабря 2015 года № 17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далее – Регламент)  следующие измен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.6.2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6.2. Должностным лицам Администрации 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реднечелбасского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2.13.1 изложить в новой редакции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Среднечелбасского сельского поселения Павловского района, утвержденными приказами директоров МФЦ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ункт 2.15.1. изложить в новой редакции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олномоченный орган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МФЦ в уполномоченный орган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2 Регламента дополнить пунктом 2.15.7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5.7. Юридическим фактом, служащим основанием для начала административной процедуры,  является подача заявления о выдаче разрешения на брак лицам, достигшим возраста 16-ти лет, но не достигшим совершеннолетия, с приложением документов, указанных в п.2.6.1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гламент дополнить разделом 6  следующего содержани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муниципального образования Среднечелбасского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Среднечелбасск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Среднечелбасское сельское поселение Павловского района на бумажных носителях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Администрация муниципального образования Среднечелбасск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Предоставление муниципальной услуги начинается с момента приема и регистрации  администрацией муниципального образования Среднечелбасск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Администрация муниципального образования Среднечелбасск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и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right="-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ечелбас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В.А.Ж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34"/>
      <w:bookmarkStart w:id="1" w:name="Par34"/>
      <w:bookmarkEnd w:id="1"/>
    </w:p>
    <w:sectPr>
      <w:headerReference w:type="default" r:id="rId6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4">
    <w:name w:val=" Знак Знак4"/>
    <w:qFormat/>
    <w:rPr>
      <w:rFonts w:ascii="Arial" w:hAnsi="Arial" w:cs="Arial"/>
      <w:sz w:val="26"/>
      <w:szCs w:val="26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6"/>
      <w:szCs w:val="26"/>
    </w:rPr>
  </w:style>
  <w:style w:type="character" w:styleId="Link">
    <w:name w:val="link"/>
    <w:qFormat/>
    <w:rPr>
      <w:u w:val="non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умерованный Список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2:00Z</dcterms:created>
  <dc:creator>comp</dc:creator>
  <dc:description/>
  <cp:keywords/>
  <dc:language>en-US</dc:language>
  <cp:lastModifiedBy>Дмитрий Каленюк</cp:lastModifiedBy>
  <cp:lastPrinted>2021-12-23T13:08:00Z</cp:lastPrinted>
  <dcterms:modified xsi:type="dcterms:W3CDTF">2021-12-24T07:23:00Z</dcterms:modified>
  <cp:revision>36</cp:revision>
  <dc:subject/>
  <dc:title>ПОСТАНОВЛЕНИЕ АДМИНИСТРАЦИИ</dc:title>
</cp:coreProperties>
</file>