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1 года                                                                           №  1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rPr/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Уставом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г.№ 170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Уставом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вне границ населенных пунктов Среднечелбасского сельского поселения Павловского района (далее - дороги местного значения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ля целей настоящего Порядка владельцем автомобильных дорог в границах населенных пунктов Среднечелбасского сельского поселения Павловского района признается администрация Среднечелбасского сельского поселения Павл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Среднечелбасского  сельского поселения Павловского района (далее - Администрация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 согласия Администрации в письменной фор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олучения Согласия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целях строительства, реконструкции, капитального ремонта и ремонта пересечения или примыкания автомобильной дороги местного значения вне границ населенных пунктов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яснительной записки с указанием видов работ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ологических и конструктивных решений линейного объект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заявлении должно быть указано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цель получения Соглас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ид планируемых работ на объекте (строительство, реконструкция, капитальный ремонт, ремонт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рок, в течение которого будут осуществляться работы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ечень документов, прилагаемых к заявлению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пособ получения Согласия (почтовой связью, лично под подпись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дата, подпись, должность, печать при наличии, фамилия, имя, отчество (при его наличии) Заявител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снованиями для отказа в выдаче Согласия явля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сведений или документов, указанных в пунктах 2.1, 2.2 настоящего Порядк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Заявителе, которому выдается Соглас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получения Соглас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ые номера земельных участков (указывается при наличии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действия Согласия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ись главы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 ответственность за нарушение настоящего Порядка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явитель имеет право на досудебное (внесудебное) обжалование решений, действий (бездействия) Администрации, должностных лиц или муниципальных служащих при осуществлении выдачи Соглас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 официального сайта  Среднечелбасского сельского поселения Павловского района в информационно-телекоммуникационной сети "Интернет" adm.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ем жалоб осуществляется Администрацией Среднечелбасского  сельского поселения Павловского района по адресу: 352056, Краснодарский край, Павловский район, пос. Октябрьский, ул. Советская, д. 8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чи согласия владельца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ой дороги местного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ения Среднечелбасского сельского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троительство, реконструкцию,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вляющимися сооружениями пересечения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ой дороги с другими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ыми дорогами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мыкания автомобильной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и к другой автомобиль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реднечелбасского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соглас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либо наименование юридического лица с указанием организационно-правовой формы, почтовый адре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государственной регистрации, ИНН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огласие на 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 пересечения автомобильной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втомобильной дороги в соответствии с перечнем автомобильных дор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й пункт, улица, номер и 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сроком н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ересечения и (или) примыкания относительно дорог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автомобильной дороги местного значения (номер и наименование автомобильной дорог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указанием участка в километрах, метрах и стороны (правая или левая)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 на пользование землей закреплено ____________________________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на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владения, пользования, распоряже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_ г. серия_________ N 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оглас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я, капитальный ремонт, ремонт пересечения и (или) примык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и срок проведени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ная документация на строительство объекта разрабо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но-изыскательской, изыскатель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уюсь обо всех изменениях сведений, приведенных в проекте и в настоящем заявлении, и проектных данных сообщать в администрацию Калининского сельского поселения Кали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согласия _________________________________________ (лично под подпись, почтовая связь, факс, электронная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, необходимые для получения согласия на строительство объекта (п.п. 2-5 п. 10 настоящего Порядка), в 1 экз. на ____ листах и ____ альбом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 фамилия, имя, отчество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 ___ г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деятельности в качестве заказчик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 ___ г. N _________ выдана лицензионным центро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орядку выдачи согласия владельца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втомобильной дороги местного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ения Среднечелбасского сельского поселения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 на строительство,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конструкцию, капитальный ремонт и ремонт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вляющимися сооружениями пересечения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втомобильной дороги с другими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и дорогами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имыкания автомобильной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роги к другой автомобиль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eading3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</w:t>
      </w:r>
    </w:p>
    <w:p>
      <w:pPr>
        <w:pStyle w:val="Heading3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 являющихся сооружениями пересечения автомобильной дороги с другими автомобильными дорогами,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веденья о заяв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реднечелбасского сельского поселения Павловского района ввиду необходимости 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, название автомобильной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согласии на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 с автомобильной дорогой общего пользования местного значения Калининского сельского поселения Калининского района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, название автомобильной дороги, кадастровые номера земельных учас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 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я, капитальный ремонт), с указанием типа объекта (пересечение, примыкание) и его характеристик (местоположение (планируемое место пересечения и (или) примыкания), протяженность, описание конструктивных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и условия, подлежащие обязательному исполнению лицом, осуществляющим строительство, реконструкцию, капитальный ремонт, ремонт пересечений и примык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ем на согласование владельцу автомобильных дорог 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ядок осуществления работ и объемов таки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должностного лица  ______________ инициалы и фамилия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57004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yperlink" Target="http://municipal.garant.ru/document?id=12057004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2:00Z</dcterms:created>
  <dc:creator>Администратор</dc:creator>
  <dc:description/>
  <cp:keywords/>
  <dc:language>en-US</dc:language>
  <cp:lastModifiedBy>Дмитрий Каленюк</cp:lastModifiedBy>
  <cp:lastPrinted>2021-12-23T12:20:00Z</cp:lastPrinted>
  <dcterms:modified xsi:type="dcterms:W3CDTF">2021-12-24T07:24:00Z</dcterms:modified>
  <cp:revision>6</cp:revision>
  <dc:subject/>
  <dc:title/>
</cp:coreProperties>
</file>