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 июня 2021 года                                                                         №  4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реднечелбасского сельского поселения Павловского района от 17.05.2021г. № 32-р «Об утверждении приемной комиссии для приема работ выполненных в рамках мероприятия «реализация мероприятий ведомственной целевой программы «Строительство, реконструкция, капите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едомственной целевой программы «Капительный ремонт и ремонт автомобильных дорог местного значения Среднечелбасского сельского поселения Павловского района» в 2021 году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распоряжения администрации Среднечелбасского сельского поселения Павловского района от 17.05.2021г. № 32-р «Об утверждении приемной комиссии для приема работ выполненных в рамках мероприятия «реализация мероприятий ведомственной целевой программы «Строительство, реконструкция, капительный ремонт и ремонт автомобильных дорог общего пользования местного значения на территории Среднечелбасского сельского поселения Павловского района»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В.А.Ж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Среднечелбасского сельского поселения Пав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21 года № 47-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ПРИЕМ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3"/>
        <w:gridCol w:w="4926"/>
      </w:tblGrid>
      <w:tr>
        <w:trPr>
          <w:trHeight w:val="396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реднечелбас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90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бочая Елена Александровна</w:t>
            </w:r>
          </w:p>
        </w:tc>
        <w:tc>
          <w:tcPr>
            <w:tcW w:w="49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администрации Среднечелбасского сельского поселения Павловского района</w:t>
            </w:r>
          </w:p>
        </w:tc>
      </w:tr>
      <w:tr>
        <w:trPr>
          <w:trHeight w:val="360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ван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к Алекс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сина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Людмил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реднечелбасского сельского поселения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ОД ОМСУ Среднечелбасского сельского поселения Пав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7:00Z</dcterms:created>
  <dc:creator>XTreme</dc:creator>
  <dc:description/>
  <cp:keywords/>
  <dc:language>en-US</dc:language>
  <cp:lastModifiedBy>Дмитрий Каленюк</cp:lastModifiedBy>
  <cp:lastPrinted>2021-06-08T10:33:00Z</cp:lastPrinted>
  <dcterms:modified xsi:type="dcterms:W3CDTF">2021-12-20T11:10:00Z</dcterms:modified>
  <cp:revision>10</cp:revision>
  <dc:subject/>
  <dc:title>АДМИНИСТРАЦИЯ  СРЕДНЕЧЕЛБАССКОГО  СЕЛЬСКОГО</dc:title>
</cp:coreProperties>
</file>