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июля 2021 года                                                                             № 51-р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поселок 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аспорте избирательного участка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spacing w:val="4"/>
          <w:szCs w:val="28"/>
        </w:rPr>
      </w:pPr>
      <w:r>
        <w:rPr>
          <w:szCs w:val="28"/>
          <w:lang w:val="ru-RU"/>
        </w:rPr>
        <w:t xml:space="preserve">В целях определения единого порядка готовности помещений для голосования, руководствуясь пунктом </w:t>
      </w:r>
      <w:r>
        <w:rPr>
          <w:spacing w:val="4"/>
          <w:szCs w:val="28"/>
        </w:rPr>
        <w:t>16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статьи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20, пунктом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10 статьи</w:t>
      </w:r>
      <w:r>
        <w:rPr>
          <w:spacing w:val="4"/>
          <w:szCs w:val="28"/>
          <w:lang w:val="ru-RU"/>
        </w:rPr>
        <w:t xml:space="preserve"> </w:t>
      </w:r>
      <w:r>
        <w:rPr>
          <w:spacing w:val="4"/>
          <w:szCs w:val="28"/>
        </w:rPr>
        <w:t>23</w:t>
      </w:r>
      <w:r>
        <w:rPr>
          <w:spacing w:val="4"/>
          <w:szCs w:val="28"/>
          <w:lang w:val="ru-RU"/>
        </w:rPr>
        <w:t>, пунктом 1 статьи 61</w:t>
      </w:r>
      <w:r>
        <w:rPr>
          <w:spacing w:val="4"/>
          <w:szCs w:val="28"/>
        </w:rPr>
        <w:t xml:space="preserve"> Федерального закона</w:t>
      </w:r>
      <w:r>
        <w:rPr>
          <w:spacing w:val="4"/>
          <w:szCs w:val="28"/>
          <w:lang w:val="ru-RU"/>
        </w:rPr>
        <w:t xml:space="preserve"> от 12 июня 2002 г. № 67-ФЗ</w:t>
      </w:r>
      <w:r>
        <w:rPr>
          <w:spacing w:val="4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>
          <w:spacing w:val="4"/>
          <w:szCs w:val="28"/>
          <w:lang w:val="ru-RU"/>
        </w:rPr>
        <w:t>статьями 10, 12, 14 Закона Краснодарского края от 4 июня 1999 г. № 186-КЗ «Об избирательной комиссии Краснодарского края», рекомендациями ЦИК России, изложенными в письме Председателя ЦИК России от 23 июня 2021 г. № 07-06/3865,</w:t>
      </w:r>
      <w:r>
        <w:rPr>
          <w:szCs w:val="28"/>
          <w:lang w:val="ru-RU"/>
        </w:rPr>
        <w:t xml:space="preserve"> постановлением избирательной комиссии Краснодарского края от 07 июля 2021 г. № 165/1526-6 «О паспорте избирательного участка»:</w:t>
      </w:r>
    </w:p>
    <w:p>
      <w:pPr>
        <w:pStyle w:val="Normal"/>
        <w:suppressAutoHyphens w:val="tru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Одобрить форму паспорта избирательного участка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4"/>
          <w:sz w:val="28"/>
          <w:szCs w:val="28"/>
        </w:rPr>
        <w:t>2. Разместить настоящее распоряжение на официальном сайте администрации Среднечелбасского сельского поселения Павловского района  в сети «Интернет».</w:t>
      </w:r>
    </w:p>
    <w:p>
      <w:pPr>
        <w:pStyle w:val="Normal"/>
        <w:suppressAutoHyphens w:val="tru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4"/>
          <w:sz w:val="28"/>
          <w:szCs w:val="28"/>
        </w:rPr>
        <w:t>Глава Среднечелбасского сельского</w:t>
      </w:r>
    </w:p>
    <w:p>
      <w:pPr>
        <w:pStyle w:val="Normal"/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еления Павловского района                                                       В.А.Ж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7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челбасского сельс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1г. № 51-р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</w:rPr>
        <w:footnoteReference w:id="2"/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>ИЗБИРАТЕЛЬНОГО УЧАСТКА</w:t>
      </w:r>
    </w:p>
    <w:p>
      <w:pPr>
        <w:pStyle w:val="Normal"/>
        <w:ind w:right="34" w:hanging="0"/>
        <w:jc w:val="center"/>
        <w:rPr/>
      </w:pPr>
      <w:r>
        <w:rPr>
          <w:b/>
          <w:sz w:val="26"/>
          <w:szCs w:val="26"/>
        </w:rPr>
        <w:t>Участковая избирательная комиссия №______</w:t>
      </w:r>
    </w:p>
    <w:p>
      <w:pPr>
        <w:pStyle w:val="Normal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сведения:</w:t>
      </w:r>
    </w:p>
    <w:p>
      <w:pPr>
        <w:pStyle w:val="Normal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361"/>
        <w:gridCol w:w="265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помещения для голосования УИК: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9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альное назначение  объекта недвижимости, в котором размещен избирательный участок (дом культуры, школа, наименование иной организации, в которой размещен избирательный участок и т.д.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9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 здания, в котором располагается УИК/помещение для голосования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ое помещение (вид, адрес нахождения, расстояние от помещения для голосования и маршрут к нему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лефонной связи УИК (с кодом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:</w:t>
            </w:r>
          </w:p>
          <w:p>
            <w:pPr>
              <w:pStyle w:val="Style15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: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омещении для голосования доступа к сети Интернет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ной:</w:t>
            </w:r>
          </w:p>
          <w:p>
            <w:pPr>
              <w:pStyle w:val="Style15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:</w:t>
            </w:r>
          </w:p>
          <w:p>
            <w:pPr>
              <w:pStyle w:val="Style15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число избирателей по состоянию на дату передачи списка избирателей в У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численный состав УИК по решению ТИК о ее формирова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писание границ избирательного участка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П</w:t>
      </w:r>
      <w:r>
        <w:rPr>
          <w:b/>
          <w:sz w:val="26"/>
          <w:szCs w:val="26"/>
        </w:rPr>
        <w:t>омещения для голо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8"/>
        <w:gridCol w:w="1276"/>
        <w:gridCol w:w="1559"/>
        <w:gridCol w:w="1843"/>
        <w:gridCol w:w="1701"/>
      </w:tblGrid>
      <w:tr>
        <w:trPr>
          <w:trHeight w:val="7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ф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мещ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jc w:val="center"/>
              <w:rPr/>
            </w:pPr>
            <w:r>
              <w:rPr/>
              <w:t>(мебель)</w:t>
            </w:r>
          </w:p>
        </w:tc>
      </w:tr>
      <w:tr>
        <w:trPr>
          <w:trHeight w:val="43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ля голос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</w:tr>
      <w:tr>
        <w:trPr>
          <w:trHeight w:val="9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дл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заполняется в случае его определения </w:t>
            </w:r>
            <w:r>
              <w:rPr>
                <w:b/>
              </w:rPr>
              <w:t>в ином здании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Результаты обследования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>1. Технологическое и иное оборудование для участковой комисс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8"/>
        <w:gridCol w:w="1875"/>
        <w:gridCol w:w="2424"/>
        <w:gridCol w:w="15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орудовани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по норматива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налич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ящ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ящ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ы для голосования (одно/двухсекционны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абины (ширмы) (для избирателей с ограниченными физическими возможност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и с указание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афика работы У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ич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йф для хранения избиратель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кументации</w:t>
            </w:r>
          </w:p>
          <w:p>
            <w:pPr>
              <w:pStyle w:val="Normal"/>
              <w:rPr/>
            </w:pPr>
            <w:r>
              <w:rPr>
                <w:bCs/>
              </w:rPr>
              <w:t>(металлический ящик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йф для хранения сейф-пакетов с избирательными бюллетен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таллический ящик)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ные аппараты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(ноутбук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ый стенд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мволика: 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> </w:t>
            </w:r>
            <w:r>
              <w:rPr>
                <w:bCs/>
              </w:rPr>
              <w:t>флаг РФ</w:t>
            </w:r>
          </w:p>
          <w:p>
            <w:pPr>
              <w:pStyle w:val="Normal"/>
              <w:rPr/>
            </w:pPr>
            <w:r>
              <w:rPr>
                <w:bCs/>
              </w:rPr>
              <w:t>- флаг Краснода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 герб РФ </w:t>
            </w:r>
          </w:p>
          <w:p>
            <w:pPr>
              <w:pStyle w:val="Normal"/>
              <w:rPr/>
            </w:pPr>
            <w:r>
              <w:rPr>
                <w:bCs/>
              </w:rPr>
              <w:t>- герб Краснодарского кра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 аварийного освещения (резервный генератор, фонарь, иное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Хранение технологического оборудования в межвыборный период: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указать, у кого находится на хранении, место хранения, реквизиты договор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Состояние помещения (здания), территории, прилегаю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избирательному участк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(наличие)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, подход к здани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территории </w:t>
            </w:r>
          </w:p>
          <w:p>
            <w:pPr>
              <w:pStyle w:val="Normal"/>
              <w:rPr/>
            </w:pPr>
            <w:r>
              <w:rPr/>
              <w:t>вокруг здания избирательного участ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 помещения </w:t>
            </w:r>
          </w:p>
          <w:p>
            <w:pPr>
              <w:pStyle w:val="Normal"/>
              <w:rPr/>
            </w:pPr>
            <w:r>
              <w:rPr/>
              <w:t xml:space="preserve">(в т.ч. наличие дополнительного </w:t>
            </w:r>
          </w:p>
          <w:p>
            <w:pPr>
              <w:pStyle w:val="Normal"/>
              <w:rPr/>
            </w:pPr>
            <w:r>
              <w:rPr/>
              <w:t>оборудов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личие условий для избирателей с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нарушением функций опорно-двигательного аппарата </w:t>
            </w:r>
            <w:r>
              <w:rPr/>
              <w:t>(подход и подъезд для транспорта, перила, поручни, настилы, пандусы и т.д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Наличие условий для культурного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и торгового обслуживания избирателе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идеонаблюдения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ми уполномоченного единственного исполнителя (Ростелеком, ино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ми, предоставленными исполнительными органами власти Краснодарского края, муниципального образования, собственником помещения, членами УИК: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 xml:space="preserve">3. Обеспечение противопожарной безопасности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(наличие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количество эвакуационных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вых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плана эваку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личие системы оповещения люде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личие первичных средств пожаротуш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Наличие автоматической пожарной сигнализ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ые сред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нтитеррористическая защищенность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тояние (наличие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личие внешнего ограждения по периметр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стационарного металлодетек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Наличие «тревожной кнопки»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ред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lang w:val="en-US"/>
        </w:rPr>
        <w:t>III</w:t>
      </w:r>
      <w:r>
        <w:rPr>
          <w:b/>
        </w:rPr>
        <w:t>. Г</w:t>
      </w:r>
      <w:r>
        <w:rPr>
          <w:b/>
          <w:sz w:val="26"/>
          <w:szCs w:val="26"/>
        </w:rPr>
        <w:t>отовность помещения для голосов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51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лицо администрации муниципального __________________ района (городского округа) Краснода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ерриториальной избирательной комиссии 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участковой избирательной комиссии избирательного участка № 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szCs w:val="28"/>
        </w:rPr>
        <w:t xml:space="preserve">М.П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составления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голосования участковой комисс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 оформляется при подготовке к проведению текущих выборов (референдумов) и хранится в Т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сведения по усмотрению ТИ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решения о проведении голосования в течении нескольких дн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ца, включенные в комплексную групп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35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3 Знак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7"/>
    <w:qFormat/>
    <w:rPr/>
  </w:style>
  <w:style w:type="character" w:styleId="13">
    <w:name w:val=" 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 Знак Знак3"/>
    <w:qFormat/>
    <w:rPr>
      <w:sz w:val="24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6">
    <w:name w:val=" Знак Знак16"/>
    <w:qFormat/>
    <w:rPr>
      <w:sz w:val="32"/>
    </w:rPr>
  </w:style>
  <w:style w:type="character" w:styleId="Style10">
    <w:name w:val=" Знак Знак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1418" w:right="423" w:hanging="0"/>
    </w:pPr>
    <w:rPr>
      <w:sz w:val="28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00Z</dcterms:created>
  <dc:creator>Тушев</dc:creator>
  <dc:description/>
  <cp:keywords/>
  <dc:language>en-US</dc:language>
  <cp:lastModifiedBy>Дмитрий Каленюк</cp:lastModifiedBy>
  <cp:lastPrinted>2021-07-16T08:22:00Z</cp:lastPrinted>
  <dcterms:modified xsi:type="dcterms:W3CDTF">2021-12-21T05:23:00Z</dcterms:modified>
  <cp:revision>71</cp:revision>
  <dc:subject/>
  <dc:title>Проект</dc:title>
</cp:coreProperties>
</file>