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 сентября 2021 года                                                                      №  58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О допуске к работе на газовых приборах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безопасности эксплуатации газового хозяй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Создать комиссию по проверке готовности объектов газового хозяйства, расположенных в здании администрации Среднечелбасского сельского поселения, зданиях МБУ «СКЦ МО Среднечелбасское СП», зданиях МБУ «Среднечелбасская поселенческая библиотека», к работе в осеннее - зимний период 2021-2022 годы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Назначить ответственным, за безопасную эксплуатацию газового хозяйства на объектах указанных в п.1 настоящего распоряжения, Михайлова Евгения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>Назначить ответственным за розжиг котлов: Е.А.Михайлова; А.В. Ветряк, директора МКУ «УОД ОМСУ Среднечелбасского сельского поселения»; И.Н. Калясину, С.В. Зякун,  Е.Н. Бойко, А.С. Безуглову работников МБУ «СКЦ МО Среднечелбасское СП»; Т.Н. Гриценко, И.В. Кучер, Л.С. Воробьеву-Чинову работников МБУ «Среднечелбасская поселенческая библиоте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Ответственному, за безопасную эксплуатацию газового хозяйства на объектах указанных в п.1 настоящего распоряжения, произвести инструктаж с лицами ответственными за розжиг котлов по правилам безопасности пользования газовыми приборами, согласно «Правил безопасности в газовом хозяйстве» два раза в год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List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В.А.Жук</w:t>
      </w:r>
    </w:p>
    <w:p>
      <w:pPr>
        <w:pStyle w:val="Normal"/>
        <w:bidi w:val="0"/>
        <w:ind w:left="0" w:right="0" w:hanging="3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6.09.2021г. № 58-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bidi w:val="0"/>
        <w:ind w:left="0" w:right="0" w:hanging="0"/>
        <w:outlineLvl w:val="0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30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иссии по проверке готовности объектов газового хозяйства, расположенных в здании администрации Среднечелбасского сельского поселения, зданиях МБУ «СКЦ МО Среднечелбасское СП», зданиях МБУ «Среднечелбасская поселенческая библиотека», </w:t>
      </w:r>
    </w:p>
    <w:p>
      <w:pPr>
        <w:pStyle w:val="Normal"/>
        <w:tabs>
          <w:tab w:val="clear" w:pos="708"/>
          <w:tab w:val="left" w:pos="430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те в осеннее - зимний период 2021-2022годы</w:t>
      </w:r>
    </w:p>
    <w:p>
      <w:pPr>
        <w:pStyle w:val="Normal"/>
        <w:tabs>
          <w:tab w:val="clear" w:pos="708"/>
          <w:tab w:val="left" w:pos="4305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2"/>
      </w:tblGrid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еднечелбас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етря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ректор МКУ «УОД ОМСУ Среднечелбас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64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05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ветственный, за безопасную эксплуатацию газового хозяй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0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В.А.Жу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3</Characters>
  <CharactersWithSpaces>21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7:00Z</dcterms:created>
  <dc:creator>XTreme</dc:creator>
  <dc:description/>
  <dc:language>en-US</dc:language>
  <cp:lastModifiedBy/>
  <cp:lastPrinted>2021-09-24T10:28:00Z</cp:lastPrinted>
  <dcterms:modified xsi:type="dcterms:W3CDTF">2021-12-20T14:07:00Z</dcterms:modified>
  <cp:revision>7</cp:revision>
  <dc:subject/>
  <dc:title>АДМИНИСТРАЦИЯ СРЕДНЕЧЕЛБАССКОГО СЕЛЬ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