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08 ноября 2021 года                                                                     № 67-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назначении ответственного лица за организацию работ по уборке снега и ликвидацию скользкости на территории Среднечелбасского сельского поселения Павловского района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 соответствии  с требованиями Указа Президента Российской Федерации № 711-98 «О дополнительных мерах по обеспечению безопасности дорожного движения», частью 4 статьи 6, частью 2 статьи 12 Федерального закона от 10 декабря 1995 года  № 196-ФЗ «О безопасности дорожного движения», частью 5 статьи 14 Федерального закона от 06 октября 2003 года № 131-ФЗ «Об общих принципах организации местного самоуправления в Российской Федерации», Устава Среднечелбасского сельского поселения Павловского  района постановляю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1.  В целях  не допущения нарушений требований пунктов 3.1.6.-3.1.9. ГОСТа Р50597-93 «Автомобильные дороги и улицы. Требования к эксплуатационному состоянию, допустимому по условиям обеспечения безопасности дорожного движения» и соблюдения  статьи 24 Федерального закона от 10 декабря 1995 года № 196-ФЗ «О безопасности дорожного движения», назначить ответственным за организацию работ по уборке снега и ликвидацию скользкости на территории Среднечелбасского сельского поселения Павловского района директора МКУ «УОМС МО Среднечелбасского сельского поселения» Ветряк Алексея Викторовича (Октябрьский посёлок, Советская улица, 8  дом, Павловский район, Краснодарского края, телефон: 8(86191)37376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2.Контроль за настоящим распоряжением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знакомлен: __________________________________________________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3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6:00Z</dcterms:created>
  <dc:creator>user</dc:creator>
  <dc:description/>
  <dc:language>en-US</dc:language>
  <cp:lastModifiedBy/>
  <cp:lastPrinted>2021-11-08T15:32:00Z</cp:lastPrinted>
  <dcterms:modified xsi:type="dcterms:W3CDTF">2021-12-20T13:53:00Z</dcterms:modified>
  <cp:revision>4</cp:revision>
  <dc:subject/>
  <dc:title>АДМИНИСТРАЦИЯ СРЕДНЕЧЕЛБАССКОГО СЕЛЬСКОГО ПОСЕЛЕНИЯ ПАВЛОВСКОГО РАЙ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