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ind w:left="142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Cs/>
          <w:szCs w:val="28"/>
        </w:rPr>
      </w:pPr>
      <w:r>
        <w:rPr>
          <w:bCs/>
        </w:rPr>
        <w:tab/>
      </w:r>
      <w:r>
        <w:rPr>
          <w:bCs/>
          <w:szCs w:val="28"/>
        </w:rPr>
        <w:t>от 10 ноября 2021 года                                                                             № 75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поселок Октябрьски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/>
        <w:t>О внесении изменений в распоряжение администрации Среднечелбасского сельского поселения Павловского района  от 01.04.2020 года № 25-р «О  создании мобильных отрядов самоконтроля за соблюдением ограничений и запретов по распространению новой коронавирусной инфекции (</w:t>
      </w:r>
      <w:r>
        <w:rPr>
          <w:lang w:val="en-US"/>
        </w:rPr>
        <w:t>COVID</w:t>
      </w:r>
      <w:r>
        <w:rPr/>
        <w:t>-2019) на территории Среднечелбасского сельского поселения Павловского района»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соответствии с Федеральными законами от 21 декабря 1994 г. № 68-ФЗ "О защите населения и территорий от чрезвычайных ситуаций природного и техногенного характера", от 30 марта 1999 г. № 52-ФЗ "О санитарно-эпидемиологическом благополучии населения", указами Президента Российской Федерации от 11 мая 2020 г. № 316 "Об определении порядка продления действия мер по обеспечению санитарно- 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b w:val="false"/>
          <w:szCs w:val="28"/>
          <w:lang w:val="en-US"/>
        </w:rPr>
        <w:t>COVID</w:t>
      </w:r>
      <w:r>
        <w:rPr>
          <w:b w:val="false"/>
          <w:szCs w:val="28"/>
        </w:rPr>
        <w:t>-19)", от 20 октября 2021 г. № 595 "Об установлении на территории Российской Федерации нерабочих дней в октябре - ноябре 2021 г.", постановлением Главного государственного санитарного врача Российской Федерации от 22 мая 2020 г. №</w:t>
        <w:tab/>
        <w:t>15 "Об утверждении санитарно-эпидемиологических правил СП 3.1.3597-20 "Профилактика новой коронавирусной инфекции (</w:t>
      </w:r>
      <w:r>
        <w:rPr>
          <w:b w:val="false"/>
          <w:szCs w:val="28"/>
          <w:lang w:val="en-US"/>
        </w:rPr>
        <w:t>COVID</w:t>
      </w:r>
      <w:r>
        <w:rPr>
          <w:b w:val="false"/>
          <w:szCs w:val="28"/>
        </w:rPr>
        <w:t>-19)", методическими рекомендациями МР 3.1.0178-20, утвержденными Главным государственным санитарным врачом Российской Федерации 8 мая 2020 г., предложением главного государственного санитарного врача по Краснодарскому краю от 21 октября 2021 г. № 23-00-08/5-16988-2021, в целях предотвращения угрозы распространения на территории Краснодарского края новой коронавирусной инфекции (</w:t>
      </w:r>
      <w:r>
        <w:rPr>
          <w:b w:val="false"/>
          <w:szCs w:val="28"/>
          <w:lang w:val="en-US"/>
        </w:rPr>
        <w:t>COV</w:t>
      </w:r>
      <w:r>
        <w:rPr>
          <w:b w:val="false"/>
          <w:szCs w:val="28"/>
        </w:rPr>
        <w:t>1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-19)</w:t>
      </w:r>
      <w:r>
        <w:rPr>
          <w:rStyle w:val="3pt"/>
          <w:b/>
          <w:szCs w:val="28"/>
        </w:rPr>
        <w:t>:</w:t>
      </w:r>
    </w:p>
    <w:p>
      <w:pPr>
        <w:pStyle w:val="2"/>
        <w:ind w:firstLine="851"/>
        <w:jc w:val="both"/>
        <w:rPr/>
      </w:pPr>
      <w:r>
        <w:rPr>
          <w:b w:val="false"/>
          <w:bCs/>
        </w:rPr>
        <w:t>1. Внести изменения в график выходов и маршрутов 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(приложение № 1).</w:t>
      </w:r>
    </w:p>
    <w:p>
      <w:pPr>
        <w:pStyle w:val="2"/>
        <w:ind w:firstLine="851"/>
        <w:jc w:val="both"/>
        <w:rPr>
          <w:b w:val="false"/>
          <w:b w:val="false"/>
        </w:rPr>
      </w:pPr>
      <w:r>
        <w:rPr>
          <w:b w:val="false"/>
          <w:bCs/>
        </w:rPr>
        <w:t>2. Контроль за исполнением настоящего распоряжения оставляю за собой.</w:t>
      </w:r>
    </w:p>
    <w:p>
      <w:pPr>
        <w:pStyle w:val="2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3. Распоряжение вступает в силу со дня его подписания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Среднечелбасского сельского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   В.А.Жу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</w:t>
            </w:r>
            <w:r>
              <w:rPr>
                <w:b w:val="false"/>
                <w:bCs/>
              </w:rPr>
              <w:t>ПРИЛОЖЕНИЕ № 1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 распоряжению администрации</w:t>
            </w:r>
          </w:p>
          <w:p>
            <w:pPr>
              <w:pStyle w:val="2"/>
              <w:rPr/>
            </w:pPr>
            <w:r>
              <w:rPr>
                <w:b w:val="false"/>
                <w:bCs/>
              </w:rPr>
              <w:t>Среднечелбасского сельского поселения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авловского района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 10.11.2021 № 75-р</w:t>
            </w:r>
          </w:p>
        </w:tc>
      </w:tr>
    </w:tbl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/>
      </w:pPr>
      <w:r>
        <w:rPr>
          <w:b w:val="false"/>
          <w:bCs/>
        </w:rPr>
        <w:t>ГРАФИК</w:t>
      </w:r>
    </w:p>
    <w:p>
      <w:pPr>
        <w:pStyle w:val="2"/>
        <w:ind w:firstLine="851"/>
        <w:rPr/>
      </w:pPr>
      <w:r>
        <w:rPr>
          <w:b w:val="false"/>
          <w:bCs/>
        </w:rPr>
        <w:t>выходов и маршрутов 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66"/>
        <w:gridCol w:w="3256"/>
        <w:gridCol w:w="2204"/>
        <w:gridCol w:w="193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ата и время дежурств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И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23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11.2021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0-00 до 17-00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лынко Владимир Валенти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таман Среднечелбасского ХКО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49382684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хин Иван Алексее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ко Петр Георги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едущий специалист администрации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61906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615406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11.2021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Титенко Николай Васи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9541530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тенко Максим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8254086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.10.2021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хин Иван Алексее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лынко Владимир Валенти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едущий специалист администрации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таман Среднечелбасского ХКО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61906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49382684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Головко Петр Георги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615406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.11.2021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Титенко Николай Васи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898895415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хин Иван Алексее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тенко Максим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дущий специалист администрации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61906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8989825408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.11.2021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Волынко Владимир Валенти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Атаман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49382684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ко Петр Георги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6154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.11.2021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Титенко Николай Васи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898895415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хин Иван Алексее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тенко Максим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дущий специалист администрации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61906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8989825408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.11.2021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Волынко Владимир Валенти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Атаман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49382684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ко Петр Георги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6154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.11.2021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Титенко Николай Васи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89541530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тенко Максим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898254086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.10.2021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хин Иван Алексее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олынко Владимир Валенти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Ведущий специалист администрации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таман Среднечелбасского ХКО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61906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49382684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Головко Петр Георги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615406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.11.2021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Волынко Владимир Валенти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Атаман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49382684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ко Петр Георги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6154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.11.2021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Титенко Николай Васи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8988954153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хин Иван Алексее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итенко Максим Никола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дущий специалист администрации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61906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8989825408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.11.2021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С  10-00 до 17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Жук Владимир Александ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Волынко Владимир Валентино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Глава Среднечелбасского сельского поселения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</w:rPr>
              <w:t>Атаман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3739941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649382684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 17-00 до 00-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етряк Алексей Викторович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кишко Николай Иванович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ловко Петр Георги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МКУ УОД ОМСУ Среднечелбасского Сельского поселения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ружинник Среднечелбасского Х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280411792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94372137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95188939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9189615406</w:t>
            </w:r>
          </w:p>
        </w:tc>
      </w:tr>
    </w:tbl>
    <w:p>
      <w:pPr>
        <w:pStyle w:val="2"/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реднечелбас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В.А.Жук</w:t>
      </w:r>
    </w:p>
    <w:p>
      <w:pPr>
        <w:pStyle w:val="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3pt">
    <w:name w:val="Основной текст + Интервал 3 pt"/>
    <w:basedOn w:val="Style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30:00Z</dcterms:created>
  <dc:creator>Я</dc:creator>
  <dc:description/>
  <cp:keywords/>
  <dc:language>en-US</dc:language>
  <cp:lastModifiedBy>Дмитрий Каленюк</cp:lastModifiedBy>
  <cp:lastPrinted>2021-11-13T10:55:00Z</cp:lastPrinted>
  <dcterms:modified xsi:type="dcterms:W3CDTF">2021-11-13T08:12:00Z</dcterms:modified>
  <cp:revision>7</cp:revision>
  <dc:subject/>
  <dc:title>Р А С П О Р Я Ж Е Н И Е</dc:title>
</cp:coreProperties>
</file>