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февраля 2021 года                                                                               №  8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Среднечелбасского сельского поселения от 17 марта 2016 года № 22/111 «Об утверждении Положения 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Среднечелбасского сельского поселения Павловского района», на основании справки отдела назначения и перерасчета пенсий Управления Пенсионного фонда РФ в Павловском районе Краснодарского края от 10 декабря 2020 года № 405472/20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января 2021 года по 31 декабря 2021 года размер ежемесячной выплаты дополнительного материального обеспечения (пенсии за выслугу лет) Асаул Николаю Ивановичу, замещавшему муниципальную должность Среднечелбасского сельского поселения, в размере 8598-57 (восемь тысяч пятьсот девяносто восемь) рублей 57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(Щупляк Е.В.) произвести перерасчет ранее выплаченных сумм и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Асаул Н.И., ранее принятые решения, в отношении последнего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 и распространяется на отношения, возникшие с 1 января 2020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В.А.Жу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00</Words>
  <Characters>2010</Characters>
  <CharactersWithSpaces>17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1-02-16T14:56:00Z</cp:lastPrinted>
  <dcterms:modified xsi:type="dcterms:W3CDTF">2021-12-20T14:21:00Z</dcterms:modified>
  <cp:revision>10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