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/>
        <w:drawing>
          <wp:inline distT="0" distB="0" distL="0" distR="0">
            <wp:extent cx="99060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АДМИНИСТРАЦИЯ СРЕДНЕЧЕЛБАССКОГО СЕЛЬСКОГО ПОСЕЛЕНИЯ ПАВЛОВСКОГО РАЙО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  <w:szCs w:val="36"/>
        </w:rPr>
        <w:t>РАСПОРЯЖ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18 января 2022 года                                                                               №  2-р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оселок Октябрьский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О ежемесячной выплате дополнительного материального обеспечения (пенсия за выслугу лет) лицам, замещавшим муниципальные должности и муниципальные должности муниципальной службы Среднечелбасского сельского поселения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 соответствии с решением Совета Среднечелбасского сельского поселения от 09 декабря 2021 года № 36/104 «О пенсии за выслугу лет (дополнительном материальном обеспечении) лицам, замещавшим муниципальные должности и должности муниципальной службы в органах местного самоуправления Среднечелбасского сельского поселения Павловского района», на основании справки о назначенных пенсиях и социальных выплатах ОПФР по Краснодарскому краю от 17 января 2022 года №: 100-22-000-1076-8265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 Установить с 1 января 2022 года по 31 декабря 2022 года размер ежемесячной выплаты дополнительного материального обеспечения (пенсии за выслугу лет) Асаул Николаю Ивановичу, замещавшему муниципальную должность Среднечелбасского сельского поселения, в размере 16 785,68 (шестнадцать тысяч семьсот восемьдесят пять) рублей 68 копеек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. Бухгалтерии администрации Среднечелбасского сельского поселения (Щупляк Е.В.) произвести перерасчет ранее выплаченных сумм за период с 01 января 2021 года по 31 декабря 2021 года и обеспечить перечисление необходимых денежных средств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. При принятии настоящего распоряжения по размеру ежемесячной выплаты дополнительного материального обеспечения в отношении Асаул Н.И., ранее принятые решения, в отношении последнего, утрачивают силу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. Контроль за выполнением настоящего распоряжения оставляю за собой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5. Распоряжение вступает в силу со дня его подписани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Глава Среднечелбасского сельского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поселения Павловского района                                                        В.А.Жук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6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BodyTextIndentChar">
    <w:name w:val="Body Text Indent Char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Style13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  <w:szCs w:val="20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ru-RU" w:bidi="ar-SA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295</Words>
  <Characters>1979</Characters>
  <CharactersWithSpaces>1687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19:00Z</dcterms:created>
  <dc:creator>Комп</dc:creator>
  <dc:description/>
  <dc:language>en-US</dc:language>
  <cp:lastModifiedBy/>
  <cp:lastPrinted>2022-01-19T11:07:00Z</cp:lastPrinted>
  <dcterms:modified xsi:type="dcterms:W3CDTF">2022-03-02T10:42:00Z</dcterms:modified>
  <cp:revision>12</cp:revision>
  <dc:subject/>
  <dc:title> АДМИНИСТРАЦИЯ СРЕДНЕЧЕЛБАССКОГО СЕЛЬСКОГО ПОСЕЛЕНИЯ ПАВЛОВ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