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РАСПОРЯ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4 января 2022 года                                                                               №  3-р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ежемесячной выплате дополнительного материального обеспечения (пенсия за выслугу лет) лицам, замещавшим муниципальные должности и муниципальные должности муниципальной службы Среднечелбасского сельского посел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 решением Совета Среднечелбасского сельского поселения от 09 декабря 2021 года № 36/104 «О пенсии за выслугу лет (дополнительном материальном обеспечении) лицам, замещавшим муниципальные должности и должности муниципальной службы в органах местного самоуправления Среднечелбасского сельского поселения Павловского района», на основании сведений о состоянии индивидуального лицевого счета застрахованного лица от 01 января 2022 год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становить с 1 января 2022 года по 31 декабря 2022 года размер ежемесячной выплаты дополнительного материального обеспечения (пенсии за выслугу лет) Курбатовой Наталье Ивановне, замещающей муниципальную должность Среднечелбасского сельского поселения, в размере 7 710,76 (Семь тысяч семьсот десять) рублей 76 копеек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Бухгалтерии администрации Среднечелбасского сельского поселения (Щупляк Е.В.) обеспечить перечисление необходимых денежных средст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При принятии настоящего распоряжения по размеру ежемесячной выплаты дополнительного материального обеспечения в отношении Курбатовой Н.И., ранее принятые решения, в отношении последнего, утрачивают сил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Контроль за выполнением настоящего распоряж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Распоряжение вступает в силу со дня его подпис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лава Среднечелбасского сель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Павловского района                                                        В.А.Жук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74</Words>
  <Characters>1835</Characters>
  <CharactersWithSpaces>156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9:00Z</dcterms:created>
  <dc:creator>Комп</dc:creator>
  <dc:description/>
  <dc:language>en-US</dc:language>
  <cp:lastModifiedBy/>
  <cp:lastPrinted>2022-01-26T14:10:00Z</cp:lastPrinted>
  <dcterms:modified xsi:type="dcterms:W3CDTF">2022-03-02T10:43:00Z</dcterms:modified>
  <cp:revision>13</cp:revision>
  <dc:subject/>
  <dc:title> АДМИНИСТРАЦИЯ СРЕДНЕЧЕЛБАС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