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4 февраля 2022 года                                                                           №  5-р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О  мерах борьбы с карантинным сорняком - амброзии полыннолистной и другой сорной растительностью в Среднечелбасском сельском поселении Павловского района в 2022 год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708"/>
        <w:jc w:val="both"/>
        <w:rPr/>
      </w:pPr>
      <w:r>
        <w:rPr/>
        <w:t>На территории Среднечелбасского сельского поселения проводится постоянно большая работа по уничтожению злостного карантинного сорняка- амброзии полыннолистной и другой сорной  растительности. Амброзия полыннолистная  во время цветения наносит непоправимый вред здоровью людей, вызывая массовые аллергические заболевания. С целью наиболее эффективной работы по борьбе с амброзией и другой сорной растительностью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1.Председателям  территориального  общественного самоуправления,  провести обследование закреплённых за ними территорий Среднечелбасского сельского поселения Павловского района, по выявлению домовладений граждан, где произрастает амброзия полыннолистная и другая сорная растительность и  принять неотложные меры ко всем землепользователям сельского поселения по ликвидации амброзии и другой сорной раститель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Ведущему специалисту администрации Среднечелбасского сельского поселения Павловского района И.А. Мухину взять под контроль работы по уничтожению сорной растительности и амброзии полыннолистной на полях севооборотов, на территориях организаций расположенных на территории сельских поселений вне зависимости от формы собствен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Создать на  территории Среднечелбасского сельского поселения Павловского района комиссию по контролю за ходом работ по уничтожению карантинного сорняка амброзии полыннолистной и другой сорной растительности (приложение)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4. Комиссия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регулярно проводить рейды по осмотру территорий землепользователей сельского поселения по выявлению карантинного сорняка амброзии- полыннолистной и другой сорной растительност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- постоянно проводить заседания комиссии  по вопросу  уничтожения амброзии и другой сорной растительности землепользователями независимо от форм собственности.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 Распоряжение вступает в силу со дня его подпис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В.А.Жу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распоряж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04.02.2022г.№ 5-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Со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комиссии по контролю за ходом работ по уничтожению амброзии и другой сорной раститель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Председатель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Жук Владимир Александрович       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Секретар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Мухин Иван Алексеевич                   Ведущий специалист Среднечелбас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сельского 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Члены комисси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Бондаренко Наталья Николаевна     Ведущий специалист Среднечелбас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ельского 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Уренкова Инна Андреевна                Ведущий специалист Среднечелбас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ельского 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Степанова Оксана  Григорьевна       Специалист по делам молодеж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Аксенова Юлия Сергеевна                 </w:t>
      </w:r>
      <w:r>
        <w:rPr>
          <w:sz w:val="28"/>
        </w:rPr>
        <w:t>Ведущий специалист Среднечелбас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сельского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асиленко Наталья Ивановна          Ведущий специалист Среднечелбас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ельского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В.А.Жук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</Words>
  <Characters>4132</Characters>
  <CharactersWithSpaces>352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6:00Z</dcterms:created>
  <dc:creator>Комп</dc:creator>
  <dc:description/>
  <dc:language>en-US</dc:language>
  <cp:lastModifiedBy/>
  <cp:lastPrinted>2022-02-17T09:25:00Z</cp:lastPrinted>
  <dcterms:modified xsi:type="dcterms:W3CDTF">2022-03-02T10:36:00Z</dcterms:modified>
  <cp:revision>7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