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4 февраля 2022 года                                                                    №  6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О назначении ответственного лица администраци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firstLine="708"/>
        <w:jc w:val="both"/>
        <w:rPr/>
      </w:pPr>
      <w:r>
        <w:rPr/>
        <w:t>В целях организации эффективной работы  и своевременного выявления карантинных сорняков, карантинных организмов, а так же уничтожения амброзии в  Среднечелбасском сельском поселении Павловского район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.Назначить ведущего специалиста администрации Среднечелбасского сельского поселения Павловского района Мухина Ивана Алексеевича ответственным за проведение систематических обследований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проводить систематические обследования под карантинных объектов в целях своевременного выявления карантинных объектов, определение границ их очагов, оптимизации карантинных фитосанитарных режимов, направленных на локализацию очагов карантинных организм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при обнаружении карантинных объектов или признаков, указываемых на их наличие, пользователи под карантинных объектов (далее владельцы) информируют об этом территориальное Управление Россельхознадзор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выполнение и сроки проведения  систематических обследований с  учётом природно-климатических особенностей субъекта Российской Федерации и фенологического развития карантинных объек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 Распоряжение вступает в силу со дня его подпис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В.А.Жу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0</Characters>
  <CharactersWithSpaces>138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2:00Z</dcterms:created>
  <dc:creator>Комп</dc:creator>
  <dc:description/>
  <dc:language>en-US</dc:language>
  <cp:lastModifiedBy/>
  <cp:lastPrinted>2022-02-17T09:15:00Z</cp:lastPrinted>
  <dcterms:modified xsi:type="dcterms:W3CDTF">2022-03-02T10:38:00Z</dcterms:modified>
  <cp:revision>6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