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5 апреля 2022г.                                                                             №  3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22г. № 36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реднечелбасского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реднечелбасского сельского поселения Павловск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реднечелбас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реднечелбас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N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реднечелбас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12">
    <w:name w:val=" Знак Знак12"/>
    <w:qFormat/>
    <w:rPr>
      <w:sz w:val="28"/>
      <w:szCs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Style11">
    <w:name w:val="Глав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Дмитрий Каленюк</cp:lastModifiedBy>
  <cp:lastPrinted>2021-12-23T13:26:00Z</cp:lastPrinted>
  <dcterms:modified xsi:type="dcterms:W3CDTF">2022-04-13T08:22:00Z</dcterms:modified>
  <cp:revision>17</cp:revision>
  <dc:subject/>
  <dc:title/>
</cp:coreProperties>
</file>