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г.                                                                                 №  3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предоставление оборудованных мест для продажи товаров (выполнения работ, оказания услуг) а также за оказание услуг, связанных с обеспечением торговли (уборка территории, проведение ветеринарно-санитарной экспертизы и другие услуги) на ярмарке организованной администрацией Среднечелбасского сельского поселения Павловского района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5 ст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09 года № 381-ФЗ "Об основах государственного регулирования торговой деятельности в Российской Федерации" постановляю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плату за предоставление оборудованных мест для продажи товаров (выполнения работ, оказания услуг) а также за оказание услуг, связанных с обеспечением торговли (уборка территории, проведение ветеринарно-санитарной экспертизы и другие услуги) на ярмарке организованной администрацией Среднечелбасского сельского поселения Павловского района в размере 30 рублей в день за 1 кв. м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лата, указанная в пункте 1 настоящего постановления вносятся участниками ярмарки на счет администрации Среднечелбасского сельского поселения Павловского района до начала работы ярмарки, либо в день работы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Среднечелбасского сельского поселения Павловск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Павловского района                                                          В.А.Жук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e">
    <w:name w:val="a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12171992/1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3:00Z</dcterms:created>
  <dc:creator>new</dc:creator>
  <dc:description/>
  <cp:keywords/>
  <dc:language>en-US</dc:language>
  <cp:lastModifiedBy>Дмитрий Каленюк</cp:lastModifiedBy>
  <cp:lastPrinted>2022-04-06T15:00:00Z</cp:lastPrinted>
  <dcterms:modified xsi:type="dcterms:W3CDTF">2022-04-13T08:39:00Z</dcterms:modified>
  <cp:revision>22</cp:revision>
  <dc:subject/>
  <dc:title/>
</cp:coreProperties>
</file>