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21 апреля 2022 года                                                                                   № 44/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челбасском сельском поселении Павл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 Законом Краснодарского края от 08 июня 2007 года    № 1244-КЗ  «О муниципальной службе в Краснодарском крае»                     Совет Среднечелбасского сельского поселения Павловского  района р е ш и л: </w:t>
      </w:r>
    </w:p>
    <w:p>
      <w:pPr>
        <w:pStyle w:val="Normal"/>
        <w:ind w:firstLine="851"/>
        <w:jc w:val="both"/>
        <w:rPr/>
      </w:pPr>
      <w:r>
        <w:rPr/>
        <w:t>1. Утвердить Порядок ведения Реестра муниципальных служащих в Среднечелбасском сельском поселении Павловского района (приложение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, возложить на  председателя комиссии по вопросам местного самоуправления, казачества, ветеранского движения, делам военнослужащих, миграции  (Волынко В.В.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шение вступает в силу со дня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челбас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В.А.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</w:t>
      </w:r>
      <w:r>
        <w:rPr/>
        <w:t>Среднечелбасского сельского поселения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</w:t>
      </w:r>
      <w:r>
        <w:rPr/>
        <w:t>от 21.04.2022г.  № 44/12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Порядок </w:t>
      </w:r>
    </w:p>
    <w:p>
      <w:pPr>
        <w:pStyle w:val="Normal"/>
        <w:ind w:firstLine="851"/>
        <w:jc w:val="center"/>
        <w:rPr/>
      </w:pPr>
      <w:r>
        <w:rPr/>
        <w:t xml:space="preserve">ведения Реестра муниципальных служащих в </w:t>
      </w:r>
    </w:p>
    <w:p>
      <w:pPr>
        <w:pStyle w:val="Normal"/>
        <w:ind w:firstLine="851"/>
        <w:jc w:val="center"/>
        <w:rPr/>
      </w:pPr>
      <w:r>
        <w:rPr/>
        <w:t>Среднечелбасском сельском поселении 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оящий Порядок </w:t>
      </w:r>
      <w:r>
        <w:rPr>
          <w:color w:val="000000"/>
        </w:rPr>
        <w:t>разрабо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тьей 29 Закона Краснодарского края «О муниципальной службе в Краснодарском крае» и устанавливает структуру, правила формирования и ведения реестра муниципальных служащих в Среднечелбасском сельском поселении Павловского района (далее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в Среднечелбасском сельском поселении Павловского района (далее – муниципальные служащ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Реестра муниципальных служащих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</w:t>
      </w:r>
      <w:r>
        <w:rPr>
          <w:color w:val="000000"/>
        </w:rPr>
        <w:t>Среднечелбасском</w:t>
      </w:r>
      <w:r>
        <w:rPr/>
        <w:t xml:space="preserve"> сельском поселении Павл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естр муниципальных служащих состоит из следующих     разделов:</w:t>
      </w:r>
    </w:p>
    <w:p>
      <w:pPr>
        <w:pStyle w:val="Normal"/>
        <w:ind w:firstLine="851"/>
        <w:jc w:val="both"/>
        <w:rPr/>
      </w:pPr>
      <w:r>
        <w:rPr/>
        <w:t>раздел 1 «Наименование представительного органа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2 «Наименование исполнительно-распорядительного органа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3 «Наименование избирательной комиссии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4 «Наименование контрольного органа муниципального образования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Реестре муниципальных служащих содержаться следующие сведения:</w:t>
      </w:r>
    </w:p>
    <w:p>
      <w:pPr>
        <w:pStyle w:val="Normal"/>
        <w:ind w:firstLine="851"/>
        <w:jc w:val="both"/>
        <w:rPr/>
      </w:pPr>
      <w:r>
        <w:rPr/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ind w:firstLine="851"/>
        <w:jc w:val="both"/>
        <w:rPr/>
      </w:pPr>
      <w:r>
        <w:rPr/>
        <w:t>дата рождения муниципального служащего (число, месяц, год, возраст);</w:t>
      </w:r>
    </w:p>
    <w:p>
      <w:pPr>
        <w:pStyle w:val="Normal"/>
        <w:ind w:firstLine="851"/>
        <w:jc w:val="both"/>
        <w:rPr/>
      </w:pPr>
      <w:r>
        <w:rPr/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ind w:firstLine="851"/>
        <w:jc w:val="both"/>
        <w:rPr/>
      </w:pPr>
      <w:r>
        <w:rPr/>
        <w:t>классный чин муниципального служащего;</w:t>
      </w:r>
    </w:p>
    <w:p>
      <w:pPr>
        <w:pStyle w:val="Normal"/>
        <w:ind w:firstLine="851"/>
        <w:jc w:val="both"/>
        <w:rPr/>
      </w:pPr>
      <w:r>
        <w:rPr/>
        <w:t>стаж муниципальной службы (с указанием количества лет, месяцев, дней на дату приема на  муниципальную службу);</w:t>
      </w:r>
    </w:p>
    <w:p>
      <w:pPr>
        <w:pStyle w:val="Normal"/>
        <w:ind w:firstLine="851"/>
        <w:jc w:val="both"/>
        <w:rPr/>
      </w:pPr>
      <w:r>
        <w:rPr/>
        <w:t>уровень профессионального образования, наименование учебного заведения, дата поступления и дата его окончания, реквизиты диплома.       Если муниципальный служащий имеет дипломы об окончании            нескольких высших и средних специальных учебных заведений, в Реестр муниципальных служащих заносится информация по каждому из них.         Если  муниципальный служащий на дату внесения его в  Реестр муниципальных служащих обучается в высшем учебном заведении, либо во время  прохождения муниципальной службы поступает в высшее учебное заведение,  указывается наименование данного учебного заведения и дата поступления;</w:t>
      </w:r>
    </w:p>
    <w:p>
      <w:pPr>
        <w:pStyle w:val="Normal"/>
        <w:ind w:firstLine="851"/>
        <w:jc w:val="both"/>
        <w:rPr/>
      </w:pPr>
      <w:r>
        <w:rPr/>
        <w:t>специальность, квалификация по диплому, ученая степень, ученое звание;</w:t>
      </w:r>
    </w:p>
    <w:p>
      <w:pPr>
        <w:pStyle w:val="Normal"/>
        <w:ind w:firstLine="851"/>
        <w:jc w:val="both"/>
        <w:rPr/>
      </w:pPr>
      <w:r>
        <w:rPr/>
        <w:t>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ind w:firstLine="851"/>
        <w:jc w:val="both"/>
        <w:rPr/>
      </w:pPr>
      <w:r>
        <w:rPr/>
        <w:t>дата прохождения аттестации и результаты аттестации;</w:t>
      </w:r>
    </w:p>
    <w:p>
      <w:pPr>
        <w:pStyle w:val="Normal"/>
        <w:ind w:firstLine="851"/>
        <w:jc w:val="both"/>
        <w:rPr/>
      </w:pPr>
      <w:r>
        <w:rPr/>
        <w:t>нахождение в резерве (с  указанием должности, вида резерва, даты зачисления в резерв);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органа местного самоуправления (муниципального органа)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ind w:firstLine="851"/>
        <w:jc w:val="both"/>
        <w:rPr/>
      </w:pPr>
      <w:r>
        <w:rPr/>
        <w:t>группа должностей муниципальной службы (высшая, главная, ведущая, старшая, младшая – нужное указать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ирование и ведение Реестра муниципальных служащих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ние Реестра муниципальных служащих осуществляется по разделам кадровой службой соответствующего органа местного самоуправления, муниципального орг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ние Реестра муниципальных служащих включает в себя:</w:t>
      </w:r>
    </w:p>
    <w:p>
      <w:pPr>
        <w:pStyle w:val="Normal"/>
        <w:ind w:firstLine="851"/>
        <w:jc w:val="both"/>
        <w:rPr/>
      </w:pPr>
      <w:r>
        <w:rPr/>
        <w:t>ввод новых данных в Реестр муниципальных служащих и корректировку имеющихся;</w:t>
      </w:r>
    </w:p>
    <w:p>
      <w:pPr>
        <w:pStyle w:val="Normal"/>
        <w:ind w:firstLine="851"/>
        <w:jc w:val="both"/>
        <w:rPr/>
      </w:pPr>
      <w:r>
        <w:rPr/>
        <w:t>архивирование данных, удаляемых из Реестра муниципальных служащих;</w:t>
      </w:r>
    </w:p>
    <w:p>
      <w:pPr>
        <w:pStyle w:val="Normal"/>
        <w:ind w:firstLine="851"/>
        <w:jc w:val="both"/>
        <w:rPr/>
      </w:pPr>
      <w:r>
        <w:rPr/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ению в Реестр муниципальных служащих подлежат все муниципальные служащие в СРеднечелбасском сельском поселении Павловского района, состоящие на муниципальной служб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ение в Реестр муниципальных служащих сведений о муниципальном служащем, об изменениях в его учетных данных осуществляется в день следующий за днем поступления гражданина на муниципальную службу или произошедших изменений.</w:t>
      </w:r>
    </w:p>
    <w:p>
      <w:pPr>
        <w:pStyle w:val="Normal"/>
        <w:ind w:firstLine="851"/>
        <w:jc w:val="both"/>
        <w:rPr/>
      </w:pPr>
      <w:r>
        <w:rPr/>
        <w:t>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снованием для включения в Реестр муниципальных служащих является назначение гражданина на должность муниципальной службы</w:t>
      </w:r>
    </w:p>
    <w:p>
      <w:pPr>
        <w:pStyle w:val="Normal"/>
        <w:ind w:firstLine="851"/>
        <w:jc w:val="both"/>
        <w:rPr/>
      </w:pPr>
      <w:r>
        <w:rPr/>
        <w:t>При возникновении оснований для внесения изменений в Реестр муниципальных служащих изменений вносятся кадровой службой соответствующего органа местного самоуправления, муниципального орга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естр муниципальных служащих на бумажном носителе составляется по состоянию на 31 декабря и 31 июня с учетом изменений и дополнений, внесенных в Реестр муниципальных служащих в течение предыдущего календарного года, и утверждается главой Среднечелбасского сельского поселения Павловского района. Утвержденный Реестр муниципальных служащих хранится 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к настоящему Порядку и является приложением к Реестру муниципальных служащи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Среднечелбасском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/>
        <w:t>Сведения из Реестра муниципальных служащих предоставляются кадровой службой органа местного самоуправления, муниципального органа в письменной форме, подписанной руководителем кадровой служб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ередача сведений из Реестра муниципальных служащих     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851"/>
        <w:jc w:val="both"/>
        <w:rPr/>
      </w:pPr>
      <w:r>
        <w:rPr/>
        <w:t>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 и иными нормативными правовыми ак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ются в соответствии с требованиями, установленными федеральными законами и  иными нормативными правовыми актами Российской Федерации в области персональных данных.</w:t>
      </w:r>
    </w:p>
    <w:p>
      <w:pPr>
        <w:pStyle w:val="Normal"/>
        <w:ind w:firstLine="851"/>
        <w:jc w:val="both"/>
        <w:rPr/>
      </w:pPr>
      <w:r>
        <w:rPr/>
        <w:t>В случае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исключения муниципального служащего из             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приложении № 2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ind w:firstLine="851"/>
        <w:jc w:val="both"/>
        <w:rPr/>
      </w:pPr>
      <w:r>
        <w:rPr/>
        <w:t>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    муниципальных служащих, а также за несоблюдение требований действующего законодательства по защите информации, содержащей персональные       данны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челбас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В.А.Жук</w:t>
      </w:r>
    </w:p>
    <w:sectPr>
      <w:type w:val="nextPage"/>
      <w:pgSz w:w="11906" w:h="16838"/>
      <w:pgMar w:left="1644" w:right="567" w:gutter="0" w:header="0" w:top="567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5:00Z</dcterms:created>
  <dc:creator>Elena</dc:creator>
  <dc:description/>
  <cp:keywords/>
  <dc:language>en-US</dc:language>
  <cp:lastModifiedBy>Дмитрий Каленюк</cp:lastModifiedBy>
  <cp:lastPrinted>2022-04-07T15:57:00Z</cp:lastPrinted>
  <dcterms:modified xsi:type="dcterms:W3CDTF">2022-04-22T06:19:00Z</dcterms:modified>
  <cp:revision>7</cp:revision>
  <dc:subject/>
  <dc:title/>
</cp:coreProperties>
</file>