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22 года                                                                                       №  6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челбасского сельского  поселения Павловского района» </w:t>
        <w:br/>
        <w:t>на 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Среднечелбасского сельского поселения» на 2022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 возникшие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реднечелбасского сельского </w:t>
              <w:br/>
              <w:t>поселения Павловского района                                                         В.А.Жу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Среднечелбас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9.06.2022г.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Среднечелбасского  сельского поселения Павловского  района»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Среднечелбасского  сельского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 района»  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реднечелбасского  сельского   поселе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 Среднечелба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sectPr>
          <w:type w:val="nextPage"/>
          <w:pgSz w:w="11906" w:h="16838"/>
          <w:pgMar w:left="1701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В.А.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Дмитрий Каленюк</cp:lastModifiedBy>
  <cp:lastPrinted>2022-06-14T10:33:00Z</cp:lastPrinted>
  <dcterms:modified xsi:type="dcterms:W3CDTF">2022-06-14T07:58:00Z</dcterms:modified>
  <cp:revision>36</cp:revision>
  <dc:subject/>
  <dc:title>АДМИНИСТРАЦИЯ НЕЗАМАЕВСКОГО СЕЛЬСКОГО ПОСЕЛЕНИЯ</dc:title>
</cp:coreProperties>
</file>