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2 года                                                                                  №  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Среднечелбасского сельского поселения Павловского района от 24 декабря 2015 года № 171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в протест прокуратуры Павловского района от 22.02.2022г. №7-02-2022, руководствуясь Постановлением Правительства РФ от 19 ноября 2014 г. № 1221 "Об утверждении Правил присвоения, изменения и аннулирования адресов",  Федеральным законом от 24 ноября 1995 г. № 181-ФЗ "О социальной защите инвалидов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Среднечелбасского сельского поселения Павло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4 декабря 2015 года № 171 «Об утверждении административного регламента предоставления муниципальной услуги «Присвоение, изменение и аннулирование адресов», (далее -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 Подраздел 1.2. Регламента изложить в ново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лица, указанного в настоящем пункте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Подраздел 2.16 Регламента дополнить пунктом 2.16.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1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В.А.Жук 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СоветникПРОФ</dc:creator>
  <dc:description/>
  <cp:keywords/>
  <dc:language>en-US</dc:language>
  <cp:lastModifiedBy>Дмитрий Каленюк</cp:lastModifiedBy>
  <cp:lastPrinted>2022-07-01T15:42:00Z</cp:lastPrinted>
  <dcterms:modified xsi:type="dcterms:W3CDTF">2022-07-21T13:02:00Z</dcterms:modified>
  <cp:revision>11</cp:revision>
  <dc:subject/>
  <dc:title/>
</cp:coreProperties>
</file>