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5948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5 апреля 2022 года                                                                            №  27-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О назначении ответственного лица администрации Среднечелбасского сельского поселения Павловского района по организации серии экологических акций «Зеленая суббота»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firstLine="708"/>
        <w:jc w:val="both"/>
        <w:rPr/>
      </w:pPr>
      <w:r>
        <w:rPr/>
        <w:t>В целях организации серии экологических акций «Зеленая суббота» во исполнения запроса Министерства ТЭК и ЖКХ Краснодарского края от 06 апреля 2022г., а также ГКУ КК «Агентства ТЭК» от 08 апреля 2022г., в соответствии с Федеральным законом от 06 октября 2003г. № 131-ФЗ «Об общих принципах организации местного самоуправления в Российской Федерации»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1.Назначить ответственным лицом, по вопросам организации и проведения серии акций «Зеленая суббота» на территории Среднечелбасского сельского поселения Павловского района, ведущего специалиста администрации Среднечелбасского сельского поселения Павловского района Мухина Ивана Алексеевича, тел. 8-86191-37-4-70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3.  Распоряжение вступает в силу со дня его подпис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     В.А.Жу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3</Characters>
  <CharactersWithSpaces>111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2:00Z</dcterms:created>
  <dc:creator>Комп</dc:creator>
  <dc:description/>
  <dc:language>en-US</dc:language>
  <cp:lastModifiedBy/>
  <cp:lastPrinted>2022-04-20T11:56:00Z</cp:lastPrinted>
  <dcterms:modified xsi:type="dcterms:W3CDTF">2022-08-19T11:49:00Z</dcterms:modified>
  <cp:revision>8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