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6.05.2022г.</w:t>
        <w:tab/>
        <w:tab/>
        <w:tab/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межведомственной комплексной оперативно-профилактической операции «Мак – 2022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тиводействия незаконному потреблению и обороту наркотических средств и психотропных веществ, усилению борьбы с наркобизнесом, выявления и уничтожения очагов произрастания дикорастущих наркосодержащих растений, а также их незаконных посевов, пресечение деятельности преступных групп, занимающихся наркобизнесом, сбытчиков и перевозчиков наркотических средств. Оперативно - профилактическая операция «Мак – 2022» проводится на территории Среднечелбасского сельского поселения Павловского района в период с июня по октябрь месяцы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п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едущему специалисту администрации Среднечелбасского сельского поселения И.А.Мухину на время проведения оперативно-профилактической операции «Мак -2022», создать и организовать работу мобиль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ставить график рейдов из членов рабочей группы обследования территории Среднечелбасского сельского поселения Павловского района на предмет выявления дикорастущих и культивируемых посевов мака, конопли, сорняка амброзии полыннолистной, составить Акт обследования с подписями всех присутствующих членов группы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уководителям общеобразовательных учреждений разместить на сайте организаций МБОУ СОШ № 9, МБОУ СОШ № 15 </w:t>
      </w:r>
      <w:r>
        <w:rPr>
          <w:sz w:val="28"/>
          <w:szCs w:val="28"/>
          <w:lang w:val="en-US"/>
        </w:rPr>
        <w:t>(s9.uopavl.ru</w:t>
      </w:r>
      <w:r>
        <w:rPr>
          <w:sz w:val="28"/>
          <w:szCs w:val="28"/>
        </w:rPr>
        <w:t>, 15-</w:t>
      </w:r>
      <w:r>
        <w:rPr>
          <w:sz w:val="28"/>
          <w:szCs w:val="28"/>
          <w:lang w:val="en-US"/>
        </w:rPr>
        <w:t>school.ru)</w:t>
      </w:r>
      <w:r>
        <w:rPr>
          <w:sz w:val="28"/>
          <w:szCs w:val="28"/>
        </w:rPr>
        <w:t xml:space="preserve"> «телефон доверия» 8(86191)3-74-70 с режимом работы с 08-00 до 17-00 для оперативного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4.Рекомендовать генеральному директору </w:t>
      </w:r>
      <w:r>
        <w:rPr>
          <w:bCs/>
          <w:sz w:val="28"/>
          <w:szCs w:val="28"/>
        </w:rPr>
        <w:t>ООО «Агромаркет» Г.Г.Димитренко</w:t>
      </w:r>
      <w:r>
        <w:rPr>
          <w:sz w:val="28"/>
          <w:szCs w:val="28"/>
        </w:rPr>
        <w:t>, врио. директора НПХ «Калинина»  Н.А.Мусиенко, главам крестьянских (фермерских) хозяйств, индивидуальным предпринимателям во время посевных постоянно проводить обследование своих земель и прилегающих лесополос на предмет выявления дикорастущих и культивируемых посевов мака, конопли, сорняка амброзии полыннолистной, наркосодержащих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обнаружения наркосодержащих растений незамедлительно сообщить в администрацию Среднечелбасского сельского поселения Павловского района по телефону: 8(86191) 3-74-70 и дежурную часть ОМВД России по Павловскому району по телефону: 8 (86191) 5-25-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пециалисту по реализации молодёжной политики Среднечелбасского сельского поселения (О.Г.Степановой) опубликовать на официальном сайте администрации Среднечелбасского сельского поселения Павловского района (</w:t>
      </w:r>
      <w:r>
        <w:rPr>
          <w:sz w:val="28"/>
          <w:szCs w:val="28"/>
          <w:lang w:val="en-US"/>
        </w:rPr>
        <w:t>sred-sp.ru</w:t>
      </w:r>
      <w:r>
        <w:rPr>
          <w:sz w:val="28"/>
          <w:szCs w:val="28"/>
        </w:rPr>
        <w:t>) о проводимой оперативно-профилактической операции «Мак-202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екомендовать атаману Среднечелбасского казачьего общества, сотнику (П.Г.Головко) подготовить мобильную группу из членов казачьего общества для выявления и уничтожения очагов произрастания наркосодержащих растений, а также их незаконных посе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Директору муниципального бюджетного учреждения «Среднечелбасская поселенческая библиотека» (Т.Н.Гриценко) разместить на сайте учреждения </w:t>
      </w:r>
      <w:r>
        <w:rPr>
          <w:sz w:val="28"/>
          <w:szCs w:val="28"/>
          <w:lang w:val="en-US"/>
        </w:rPr>
        <w:t>(bibl-sred.pavkult.ru)</w:t>
      </w:r>
      <w:r>
        <w:rPr>
          <w:sz w:val="28"/>
          <w:szCs w:val="28"/>
        </w:rPr>
        <w:t xml:space="preserve"> «телефон доверия» 8(86191)3-74-70 с режимом работы с 08-00 до 17-00 для оперативного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иректору муниципального бюджетного учреждения (МБУ «СКЦ МО «Среднечелбасское сельское поселение») (И.Н.Калясино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местить на сайте учреждения </w:t>
      </w:r>
      <w:r>
        <w:rPr>
          <w:sz w:val="28"/>
          <w:szCs w:val="28"/>
          <w:lang w:val="en-US"/>
        </w:rPr>
        <w:t>(oktyabr-skc.pavkult.ru)</w:t>
      </w:r>
      <w:r>
        <w:rPr>
          <w:sz w:val="28"/>
          <w:szCs w:val="28"/>
        </w:rPr>
        <w:t xml:space="preserve"> «телефон доверия» 8(86191)3-74-70 с режимом работы с 08-00 до 17-00 для оперативного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иректору муниципального унитарного предприятия (МУП ЖКХ «Среднечелбасское сельское поселение» (А.А.Пшеничному) организовать «телефон доверия» 8(86191)3-71-15) с режимом работы с 08-00 до 17-00 для оперативного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Контроль за вы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администрации Среднечелбасского сельского поселения Павловского района И.А.М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В.А.Жук</w:t>
      </w:r>
    </w:p>
    <w:sectPr>
      <w:type w:val="nextPage"/>
      <w:pgSz w:w="11906" w:h="16838"/>
      <w:pgMar w:left="1701" w:right="1133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7:00Z</dcterms:created>
  <dc:creator>1</dc:creator>
  <dc:description/>
  <cp:keywords/>
  <dc:language>en-US</dc:language>
  <cp:lastModifiedBy>RePack by Diakov</cp:lastModifiedBy>
  <cp:lastPrinted>2021-05-31T13:51:00Z</cp:lastPrinted>
  <dcterms:modified xsi:type="dcterms:W3CDTF">2022-08-19T11:38:00Z</dcterms:modified>
  <cp:revision>66</cp:revision>
  <dc:subject/>
  <dc:title> </dc:title>
</cp:coreProperties>
</file>