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990600" cy="9906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9" r="-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СРЕДНЕЧЕЛБАССКОГО СЕЛЬСКОГО ПОСЕЛЕНИЯ ПАВЛ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СПОРЯЖЕНИЕ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т 06 июня 2022 года                                                                             №  34-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елок Октябрьск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списка граждан, фотопортреты которых подлежат размещению на Доске почета Среднечелбасского сельского поселения Павл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ab/>
        <w:t>В целях общественного признания деятельности граждан Среднечелбасского сельского поселения Павловского района, содействия социально-экономическому развитию поселения, а также эффективного решения вопросов местного значения, в соответствии с решением Совета Среднечелбасского сельского поселения от 12.08.2021г. № 30/91 «Об утверждении Положения о Доске почета Среднечелбасского сельского поселения Павловского района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список граждан, фотопортреты которых подлежат размещению на Доске почета Среднечелбасского сельского поселения Павловского района согласно Приложению 1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Контроль за выполнением настоящего распоряжения оставляю за собо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Распоряж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Среднечелбасского сель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ения Павловского района</w:t>
        <w:tab/>
        <w:tab/>
        <w:tab/>
        <w:t xml:space="preserve">                               В.А.Жук</w:t>
        <w:tab/>
        <w:t xml:space="preserve">   </w:t>
        <w:tab/>
        <w:tab/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ПРИЛОЖЕНИЕ №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распоряжению администрации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>Среднечелбасского сель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поселения Павловского райо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от 06.06.2022г. № 34-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граждан, фотопортреты которых подлежат размещению на Доске почета Среднечелбасского сельского поселения Павл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Балабас Людмила Николаевна – учитель СОШ № 15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Белоцкая Марина Васильевна – младший воспитатель дет.сада № 19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Ветрова Ирина Павловна – руководитель КФХ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Головко Татьяна Михайловна – работник соц.защит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Загоронюк Виктор Витальевич – механизатор НТС «Зерно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Кривошеева Татьяна Михайловна – врач педиатр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Кравченко Татьяна Владимировна – учитель СОШ № 9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Калита Геннадий Иванович – начальник службы охраны ООО «Агромаркет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 Налимов Николай Александрович – механизатор НПХ им. Калинин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 Налимов Александр Геннадьевич – водитель автогаража ООО «Агромаркет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Сытник Евгения Ивановна – зав. детским садом № 20 х. Средний Челбас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манец Елена Сергеевна – зав. детским сектором Дома культуры п. Октябрьск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77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-142" w:hanging="0"/>
        <w:jc w:val="both"/>
        <w:rPr/>
      </w:pPr>
      <w:r>
        <w:rPr>
          <w:sz w:val="28"/>
          <w:szCs w:val="28"/>
        </w:rPr>
        <w:t xml:space="preserve">Глава Среднечелбасского сельского </w:t>
        <w:tab/>
      </w:r>
    </w:p>
    <w:p>
      <w:pPr>
        <w:pStyle w:val="Normal"/>
        <w:tabs>
          <w:tab w:val="clear" w:pos="708"/>
          <w:tab w:val="left" w:pos="8775" w:leader="none"/>
        </w:tabs>
        <w:ind w:left="-142" w:hanging="0"/>
        <w:rPr/>
      </w:pPr>
      <w:r>
        <w:rPr>
          <w:sz w:val="28"/>
          <w:szCs w:val="28"/>
        </w:rPr>
        <w:t>поселения Павловского района                                                              В.А.Жук</w:t>
        <w:tab/>
      </w:r>
    </w:p>
    <w:sectPr>
      <w:type w:val="nextPage"/>
      <w:pgSz w:w="11906" w:h="16838"/>
      <w:pgMar w:left="1701" w:right="567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8T11:09:00Z</dcterms:created>
  <dc:creator>User</dc:creator>
  <dc:description/>
  <cp:keywords/>
  <dc:language>en-US</dc:language>
  <cp:lastModifiedBy>Дмитрий Каленюк</cp:lastModifiedBy>
  <cp:lastPrinted>2022-06-06T11:57:00Z</cp:lastPrinted>
  <dcterms:modified xsi:type="dcterms:W3CDTF">2022-08-19T08:37:00Z</dcterms:modified>
  <cp:revision>11</cp:revision>
  <dc:subject/>
  <dc:title>РАСПОРЯЖЕНИЕ</dc:title>
</cp:coreProperties>
</file>