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6 июня 2022 года                                                                          №  36-р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Heading1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8"/>
          <w:szCs w:val="28"/>
        </w:rPr>
        <w:t>О порядке оформления и выдачи гражданам, пребывающим в запасе, удостоверений (форма № 4) об отсрочки от призыва по мобилизации и в военное время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В целях повышения качества организации и ведения воинского учета работающих в администрации Среднечелбасского сельского поселения Павловского района, во исполнение Федеральных законов Российской Федерации от 31 мая 1996г. «Об обороне», от 26 февраля 1997 года № 31-ФЗ «О мобилизационной подготовке и мобилизации в Российской Федерации, от 28 марта 1998 года № 53-ФЗ «О воинской обязанности и военной службе» и Постановления Российской Федерации от 27 ноября 2006 года № 719 «Об утверждении Положения о воинском учете» и приказа министра обороны Российской Федерации от 22 ноября 2021 года № 700 «Об утверждении инструкции об организации работы по обеспечении функционирования системы воинскому учета» приказываю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. Назначить ответственным во вручению забронированным гражданам пребывающим в запасе, удостоверений об отсрочки от призыва на военную службу по мобилизации и в военное время (форма № 4) инспектора ВУС администрации Среднечелбасского сельского поселения Павловского района Рябошапка Светлану Валерьевну, ведущего специалиста  администрации Среднечелбасского сельского поселения Уренкову Инну Андреевну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. С объявлением мобилизации выдачу удостоверений (форма № 4) произвести уполномоченным лицам по ведомости (форма № 10) для вручения их забронированным гражданам, пребывающим в запас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Инспектору ВУС администрации Среднечелбасского сельского поселения Павловского район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разработать План мероприятий по вручению удостоверений об отсрочке от призыва по мобилизации и в военное время забронированным гражданам, пребывающим в запас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одготовить необходимое количество бланков Ведомостей (форма № 9) и (форма № 10) на выдачу удостоверений об отсрочки от призыва на военную службу (форма № 4) под расписку забронированным гражданам, пребывающим в запас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полномоченным лицам вручение удостоверений производится согласно памятке, которая будет вручена вместе с удостоверениями и бланками ведомост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Контроль за выполнением настоящего распоряж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лава Среднечелбас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                                                               В.А.Жук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86</Words>
  <Characters>2585</Characters>
  <CharactersWithSpaces>220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9:00Z</dcterms:created>
  <dc:creator>Комп</dc:creator>
  <dc:description/>
  <dc:language>en-US</dc:language>
  <cp:lastModifiedBy/>
  <cp:lastPrinted>2022-06-14T15:24:00Z</cp:lastPrinted>
  <dcterms:modified xsi:type="dcterms:W3CDTF">2022-08-19T11:40:00Z</dcterms:modified>
  <cp:revision>14</cp:revision>
  <dc:subject/>
  <dc:title> АДМИНИСТРАЦИЯ СРЕДНЕЧЕЛБАС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