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1 августа 2022 года                                                                               №  44-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ежемесячной выплате дополнительного материального обеспечения (пенсия за выслугу лет) лицам, замещавшим муниципальные должности и муниципальные должности муниципальной службы 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решением Совета Среднечелбасского сельского поселения от 09 декабря 2021 года № 36/104 «О пенсии за выслугу лет (дополнительном материальном обеспечении) лицам, замещавшим муниципальные должности и должности муниципальной службы в органах местного самоуправления Среднечелбасского сельского поселения Павловского района», на основании справки о назначенных пенсиях и социальных выплатах ОПФР по Краснодарскому краю от 07 июля 2022 года №: 100-22-001-8252-3676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становить с 1 июля 2022 года по 31 декабря 2022 года размер ежемесячной выплаты дополнительного материального обеспечения (пенсии за выслугу лет) Асаул Николаю Ивановичу, замещавшему муниципальную должность Среднечелбасского сельского поселения, в размере 18935-80 (восемнадцать тысяч девятьсот тридцать пять) рублей 80 копее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Бухгалтерии администрации Среднечелбасского сельского поселения (Щупляк Е.В.) произвести перерасчет ранее выплаченных сумм за период с 01 июля 2022 года по 31 декабря 2022 года и обеспечить перечисление необходимых денежных сред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При принятии настоящего распоряжения по размеру ежемесячной выплаты дополнительного материального обеспечения в отношении Асаул Н.И., ранее принятые решения, в отношении последнего, утрачивают сил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.о.главы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И.А.Мухин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95</Words>
  <Characters>1980</Characters>
  <CharactersWithSpaces>168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2-08-04T14:07:00Z</cp:lastPrinted>
  <dcterms:modified xsi:type="dcterms:W3CDTF">2022-08-19T11:36:00Z</dcterms:modified>
  <cp:revision>14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