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августа 2022 года                                                                     №  46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О допуске к работе на газовых приборах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безопасности эксплуатации газового хозя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оздать комиссию по проверке готовности объектов газового хозяйства, расположенных в здании администрации Среднечелбасского сельского поселения, зданиях МБУ «СКЦ МО Среднечелбасское СП», зданиях МБУ «Среднечелбасская поселенческая библиотека», к работе в осеннее - зимний период 2022-2023 годы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Назначить ответственным, за безопасную эксплуатацию газового хозяйства на объектах указанных в п.1 настоящего распоряжения, Михайлова Евгения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Назначить ответственным за розжиг котлов: Е.А.Михайлова; Щупляк Е.В., и.о. директора МКУ «УОД ОМСУ Среднечелбасского сельского поселения»; И.Н. Калясину, С.В. Зякун,  Е.Н. Бойко, А.С. Безуглову работников МБУ «СКЦ МО Среднечелбасское СП»; Т.Н. Гриценко, И.В. Кучер, О.И. Молодец работников МБУ «Среднечелбасская поселенческая библиот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Ответственному, за безопасную эксплуатацию газового хозяйства на объектах указанных в п.1 настоящего распоряжения, произвести инструктаж с лицами ответственными за розжиг котлов по правилам безопасности пользования газовыми приборами, согласно «Правил безопасности в газовом хозяйстве» два раза в г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И.А. Мухин</w:t>
      </w:r>
    </w:p>
    <w:p>
      <w:pPr>
        <w:pStyle w:val="Normal"/>
        <w:bidi w:val="0"/>
        <w:ind w:left="0" w:right="0" w:hanging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3.08.2022г. № 46-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bidi w:val="0"/>
        <w:ind w:left="0" w:right="0" w:hanging="0"/>
        <w:outlineLvl w:val="0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иссии по проверке готовности объектов газового хозяйства, расположенных в здании администрации Среднечелбасского сельского поселения, зданиях МБУ «СКЦ МО Среднечелбасское СП», зданиях МБУ «Среднечелбасская поселенческая библиотека», 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е - зимний период 2022-2023годы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2"/>
      </w:tblGrid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Щупляк Еле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.о. директора МКУ «УОД ОМСУ Среднечелбас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, за безопасную эксплуатацию газов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И.А. Мухи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2</Words>
  <Characters>2560</Characters>
  <CharactersWithSpaces>21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7:00Z</dcterms:created>
  <dc:creator>XTreme</dc:creator>
  <dc:description/>
  <dc:language>en-US</dc:language>
  <cp:lastModifiedBy/>
  <cp:lastPrinted>2021-09-24T10:28:00Z</cp:lastPrinted>
  <dcterms:modified xsi:type="dcterms:W3CDTF">2022-10-20T15:39:00Z</dcterms:modified>
  <cp:revision>9</cp:revision>
  <dc:subject/>
  <dc:title>АДМИНИСТРАЦИЯ СРЕДНЕЧЕЛБАС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