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16 ноября 2022 года                                                                                  № 125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проведении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оответствии со статьей 18 Федерального закона № 25-ФЗ от 2 марта 2007 года «О муниципальной службе в Российской Федерации», статьей 16 Закона Краснодарского края от 08 июня 2007 года № 1244-КЗ «О муниципальной службе в Краснодарском крае», статьи 55 Устава Среднечелбасского сельского поселения Павловского района, Решения Совета Среднечелбасского сельского поселения № 2/12 от 13 ноября 2014г. «Об утверждении Положения о проведении аттестации муниципальных служащих администрации Среднечелбасского сельского поселения Павловского района», п о с т а н о в л я ю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Провести аттестацию муниципальных служащих администрации Среднечелбасского сельского поселения Павловского района (далее поселение) «19» декабря 2022 года, в 10 часов 00 минут в актовом зале администрации, расположенного по адресу: Павловский район, поселок Октябрьский, ул. Советская д.8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 Образовать аттестационную комиссию для проведения аттестации муниципальных служащих в поселении и утвердить ее состав согласно приложению № 1 и порядок работы согласно приложению № 2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Специалисту ответственному за ведение кадров в администрации Среднечелбасского сельского поселения подготовить: Список муниципальных служащих подлежащих аттестации, график проведения аттестации муниципальных служащих, документы, необходимые для работы аттестационной комиссии, в срок  до «01» декабря 2022 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Ведущему специалисту администрации Среднечелбасского сельского поселения ответственному за ведение кадров, предоставить письменные отзывы на муниципальных служащих по установленной форме согласно приложению № 3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В.А. Жук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25 от «16» ноября 2022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став аттестационной комиссии администрац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Председатель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аттестационной комиссии: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.А. Жук,  Глава Среднечелбасского сельского поселения Павловского района     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аттестационной комиссии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.Н. Бондаренко, ведущий специалист администрации Среднечелбасского сельского поселен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Секретарь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аттестационной комиссии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.А. Уренкова, ведущий специалист  администрации Среднечелбасского сельского поселения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Член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аттестационной комиссии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.И. Василенко, ведущий специалист  администрации Среднечелбасского сельского поселения, председатель </w:t>
            </w: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>первичной профсоюзной организации администрации Среднечелбасского сельского поселения Павловского район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.А. Дорошенко,  специалист по закупкам  администрации Среднечелбас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.В. Рябошапка, депутат от Ворошиловского избирательного округа №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25 от «16» ноября 2022 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ты Аттестационной комиссии в администрации Среднечелбас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Аттестационная комиссия в своей деятельности руководствуется Федеральным законом от 02 марта 2007 года № 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, Решением Совета Среднечелбасского сельского поселения Павловского района № 2/12 от 13 ноября 2014г.  «Об утверждении Положения о проведении аттестации муниципальных служащих администрации Среднечелбасского сельского поселения Павловского района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Аттестационная комиссия поселения (далее комиссия) состоит из председателя, заместителя председателя, секретаря и членов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едседатель комисс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озглавляет комисс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водит заседание комисс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одписывает протокол заседания комиссии, ее реш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после подведения итогов голосования членов комиссии сообщает аттестованному муниципальному служащему результаты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составляет проект графика проведения аттестации на очередной г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существляет проверку представленных в комиссию документов, необходимых для проведения аттест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не менее чем за месяц до начала аттестации доводит до сведения аттестуемых муниципальных служащих график проведения аттест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еспечивает приглашение аттестуемых муниципальных служащих и их непосредственных руководителей на заседание комисс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 менее чем за неделю до начала аттестации знакомит аттестуемых муниципальных служащих с представленным отзывом об исполнении ими должностных обязанностей за аттестационный период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непосредственно до начала заседания сообщает комиссии о невозможности присутствия на заседании отдельных членов комиссии либо аттестуемых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ых служащих, или приглашенных лиц, присутствие которых необходим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ведет протокол заседания комиссии, в котором фиксирует результаты голосования и принятые комиссией реш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ешает другие организационные вопрос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Аттестация муниципального служащего проводится в соответствии с графиком проведения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В случае невозможности присутствия муниципального служащего в день проведения аттестации на службе по уважительным причинам, на основании представленных сведений, которые не были известны на момент составления графика проведения аттестации (отпуск, болезнь, командировка и т.д.), в график проведения аттестации вносятся  соответствующие  изменения по предложению председателя комиссии. График с внесенными изменениями, утвержденный в установленном порядке,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Не позднее, чем за две недели до начала аттестации в комиссию предоставляется отзыв об исполнении должностных обязанностей подлежащим аттестации муниципальным служащим за аттестационный период (далее отзыв), подписанный его непосредственным руководителем. К отзыву прилагается должностная инструкция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Аттестуемый муниципальный служащий  вправе представить в комиссию дополнительные сведения о своей профессиональной служебной деятельности за указанный период, а также заявление о воем несогласии с представленным отзы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Аттестация проводится с приглашением аттестуемого муниципального служащего на заседание комиссии. В случае неявки муниципального служащего на заседание комиссии без уважительной причины или отказа его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9. Комиссия рассматривает представленные документы и заслушивает сообщения аттестуемо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 Заседание комиссии читается правомочным, если на нем присутствовало, не менее двух третей ее член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1.Все члены комиссии при принятии решений обладают равными прав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2. На период аттестации муниципального служащего, являющегося членом  комиссии, его членство в этой комиссии приостанавливаетс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3. Решение комиссии об оценке профессиональных качеств муниципального служащего, а также рекомендации комиссии принимаются в отсутствие аттестуемого открытым голосование простым большинством голосов присутствующих на заседании членов комиссии. При равенстве голосов членов комиссии муниципальный служащий признается соответствующим замещаемой должности муниципальной служб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4. В соответствии с федеральным законодательством по результатам аттестации муниципального служащего комиссией принимается одно из следующих решений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5. 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 комиссии. Член комиссии, не согласный с принятым решением, вправе в письменной форме выразить свое особое мнение. Особое мнение члена  комиссии прилагается к аттестационному листу и  является его неотъемлемой часть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6. Аттестационный лист и отзыв об исполнении должностных обязанностей муниципального служащего, прошедшего аттестацию направляются в  администрацию Среднечелбасского сельского поселения, специалисту ответственному за ведение кадров в администрации для хранения в личном деле муниципального служаще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7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 протоколу приобщаются копии всех документов, представленных для проведения аттест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8. Материалы аттестации передаются специалисту ответственному за ведение кадров в администрации Среднечелбасского сельского поселения не позднее чем через семь дней после проведения аттеста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33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25 от «16» ноября 2022 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ЗЫ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ровне знаний, навыков и умений (профессиональном уровне) муниципального служащего, представляемого к аттеста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Фамилия, Имя, Отчество 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Сведения о профессиональном образовании, наличии учетной степени, ученого звания 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когда и какое учебное заведение окончил, специальность и квалификация по образованию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ученая степень, ученое зва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Сведения о профессиональной переподготовке, повышении квалификации или стажировке 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Замещаемая муниципальная должность муниципальной службы на момент представления к аттестации и дата назначения на эту должность 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6. Стаж муниципальной службы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8. Классный чин муниципальной службы 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наименование классного чина и дата его присвоения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 Мотивированная оценка профессиональных, личностных качеств и результатов профессиональной служебной деятельности муниципального служащего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_________________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должность руководител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___» ______________  2022 г.   _______________      расшифровк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отзывом ознакомилс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___»_______________ 2022 г.   _______________       расшифровка</w:t>
      </w:r>
    </w:p>
    <w:sectPr>
      <w:type w:val="nextPage"/>
      <w:pgSz w:w="11906" w:h="16838"/>
      <w:pgMar w:left="1701" w:right="850" w:gutter="0" w:header="0" w:top="240" w:footer="0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00</Words>
  <Characters>12710</Characters>
  <CharactersWithSpaces>10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0:00Z</dcterms:created>
  <dc:creator>1</dc:creator>
  <dc:description/>
  <dc:language>en-US</dc:language>
  <cp:lastModifiedBy/>
  <cp:lastPrinted>2022-11-21T14:14:00Z</cp:lastPrinted>
  <dcterms:modified xsi:type="dcterms:W3CDTF">2022-11-23T15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