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6 ноября 2022 года                                                                                  №  12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autoSpaceDE w:val="true"/>
        <w:ind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true"/>
        <w:ind w:left="851" w:right="84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Среднечелбасского сельского поселения Павловского района от 23 июня 2022 года № 80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/>
          <w:bCs/>
          <w:sz w:val="28"/>
          <w:szCs w:val="28"/>
          <w:lang w:eastAsia="ar-SA"/>
        </w:rPr>
        <w:t>»»</w:t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right="-2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Павловского района от 27 октября 2022 года № 7-02-2022, в соответствии с частью 9 статьей 31 Федерального закона от 8 ноября 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(с изменениями и дополнениями от 24 марта 2022 года в приказ Министерства транспорта Российской Федерации от 5 июня 2019 года № 167, руководствуясь Уставом Среднечелбасского сельского поселения Павловского района, постановляю:</w:t>
      </w:r>
    </w:p>
    <w:p>
      <w:pPr>
        <w:pStyle w:val="Normal"/>
        <w:autoSpaceDE w:val="true"/>
        <w:ind w:right="-1" w:firstLine="851"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</w:rPr>
        <w:t>1.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  <w:lang w:eastAsia="ar-SA"/>
        </w:rPr>
        <w:t xml:space="preserve">постановление администрации Среднечелбасского сельского поселения Павловского района от 23 июня 2022 года № 80 «Об утверждении административного регламента предоставления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раздел 2.6 раздела 2 Регламента изложить в следующей редакции: «Подраздел 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6.1. Основанием для предоставления муниципальной услуги является подача заявителем заявления на получение специального разрешения (далее - заявление), которое оформляется по форме, указанной в приложении № 1</w:t>
      </w:r>
      <w:r>
        <w:rPr>
          <w:rFonts w:eastAsia="Calibri"/>
          <w:sz w:val="28"/>
          <w:szCs w:val="28"/>
          <w:lang w:eastAsia="en-US"/>
        </w:rPr>
        <w:t xml:space="preserve"> к настоящему регламенту. Образец заполнения заявления приведен в Приложении № 2 к настоящему регламенту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выдачу специального разрешения должна быть уплачена государственная пошлина до подачи заявления либо в случае, если заявление подано в электронной форме, после подачи заявления, но до принятия его к рассмотр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1. В заявлении указываются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ице, обратившемся с заявлением на получение специального разрешения (далее - заявитель)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заяв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ладельце транспортного средств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ая форма и адрес в пределах места нахождения, телефон - для юридических лиц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, код налогового органа в стране регистрации - для заявителей, зарегистрированных за пределами Российской Федерации</w:t>
      </w:r>
      <w:bookmarkStart w:id="0" w:name="l11"/>
      <w:bookmarkEnd w:id="0"/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д перевозки (по территории Российской Федераци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оездо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ездок (для тяжеловесных транспортных средств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руза (при наличии груза) (наименование, габариты (длина, ширина, высота), масса, делимость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ведения о транспортном средстве: марка, модель, государственный регистрационный номер, страна регист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максимальная скорость движения транспортного средства (автопоезда), км/ч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особ связи: по телефону, по электронной почте и ины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срока выполнения поездок не может быть позднее сорока пяти дней с даты подачи заявл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К заявлению заявителем прилагаются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№ 3 к настоящему регламенту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орган, предоставляющий муниципальную услугу, на бумажном носителе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подтверждающего полномочия представителя заявителя, в случае подачи заявления представителем лица, в чьих интересах осуществляется выдача специального разрешения (подлинник представляется для сличения с коп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, схема тяжеловесного и (или) крупногабаритного транспортного средства (автопоезда), а также копии документов, указанных в подпункте 1 пункта 2.6.2 настоящего подраздела регламента, должны быть подписаны заявителем и заверены печатью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Заявление с прилагаемыми к нему документами может быть подано заявителем непосредственно в орган, предоставляющий муниципальную услугу, а также путем направления в адрес органа, предоставляющего муниципальную услугу, посредством почтового отправления, факсимильной связи или в электронном виде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 направления документов, указанных в пункте 2.6.2 настоящего подраздела регламента, в адрес органа, предоставляющего муниципальную услугу, посредством факсимильной связи, при обращении заявителя за получением оформленного бланка специального разрешения должны быть предоставлены их оригиналы, оформленные в соответствии с пунктом 2.6.3 настоящего подраздела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прилагаемые к нему документы могут быть поданы заявителем</w:t>
      </w:r>
      <w:r>
        <w:rPr>
          <w:rFonts w:eastAsia="Calibri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орган, предоставляющий муниципальную услуг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обращения в многофункциональный центр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ourier New"/>
          <w:color w:val="00000A"/>
          <w:kern w:val="2"/>
          <w:sz w:val="28"/>
          <w:szCs w:val="28"/>
        </w:rPr>
        <w:t>Разместить настоящее постановление на официальном сайте администрации</w:t>
      </w:r>
      <w:r>
        <w:rPr>
          <w:rFonts w:eastAsia="Calibri"/>
          <w:sz w:val="28"/>
          <w:szCs w:val="28"/>
        </w:rPr>
        <w:t xml:space="preserve"> Среднечелбасского</w:t>
      </w:r>
      <w:r>
        <w:rPr>
          <w:rFonts w:eastAsia="Courier New"/>
          <w:color w:val="00000A"/>
          <w:kern w:val="2"/>
          <w:sz w:val="28"/>
          <w:szCs w:val="28"/>
        </w:rPr>
        <w:t xml:space="preserve">  сельского поселения в информационно-телекоммуникационной сети Интернет.</w:t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ourier New"/>
          <w:color w:val="00000A"/>
          <w:kern w:val="2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Среднечелбасского</w:t>
      </w:r>
      <w:r>
        <w:rPr>
          <w:rFonts w:eastAsia="Courier New"/>
          <w:color w:val="00000A"/>
          <w:kern w:val="2"/>
          <w:sz w:val="28"/>
          <w:szCs w:val="28"/>
        </w:rPr>
        <w:t xml:space="preserve"> сельского</w:t>
      </w:r>
    </w:p>
    <w:p>
      <w:pPr>
        <w:pStyle w:val="Normal"/>
        <w:spacing w:lineRule="atLeast" w:line="20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eastAsia="Courier New"/>
          <w:color w:val="00000A"/>
          <w:kern w:val="2"/>
          <w:sz w:val="28"/>
          <w:szCs w:val="28"/>
        </w:rPr>
        <w:t>поселения Павловского района                                                               В.А.Жук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right="260" w:hanging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4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2">
    <w:name w:val=" Знак Знак2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4:00Z</dcterms:created>
  <dc:creator>User</dc:creator>
  <dc:description/>
  <cp:keywords/>
  <dc:language>en-US</dc:language>
  <cp:lastModifiedBy>Дмитрий Каленюк</cp:lastModifiedBy>
  <cp:lastPrinted>2022-11-22T14:11:00Z</cp:lastPrinted>
  <dcterms:modified xsi:type="dcterms:W3CDTF">2022-11-23T12:42:00Z</dcterms:modified>
  <cp:revision>7</cp:revision>
  <dc:subject/>
  <dc:title/>
</cp:coreProperties>
</file>