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22г.                                                                                  №  1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Среднечелбасского сельского поселения Павловского района от 06 марта 2019 года № 45 «Об утверждении административного регламента предоставления 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Протест прокуратуры Павловского района от 16.06.2022 № 7-02-2022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27 июля 2010 года № 210-ФЗ «Об организации пред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26 июля 2006 года № 135-ФЗ «О защите конкуренции», п о с т а н о в л я ю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нести в постановление администрации Среднечелбасского сельского поселения Павловского района от 06 марта 2019 года № 45 «Об утверждении административного регламента предоставления  муниципальной услуги «Предоставление муниципального имущества в аренду или безвозмездное пользование без проведения торгов» (далее – Регламент), следующие изменения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1. Абзац 5 пункта 2.6.2 раздела 2 Регламента изложить в следующей редакции: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статьей 18 Федерального закона от 6 декабря 2011 года № 402-ФЗ «О бухгалтерском учете» (далее - государственный информационный ресурс бухгалтерской (финансовой) отчетности)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»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Среднечелбасского сель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еления Павловского района                                                           В.А.Жук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8:00Z</dcterms:created>
  <dc:creator>Аксиния Юрьевна Чудина</dc:creator>
  <dc:description/>
  <cp:keywords/>
  <dc:language>en-US</dc:language>
  <cp:lastModifiedBy>Дмитрий Каленюк</cp:lastModifiedBy>
  <cp:lastPrinted>2022-12-09T12:01:00Z</cp:lastPrinted>
  <dcterms:modified xsi:type="dcterms:W3CDTF">2022-12-09T11:29:00Z</dcterms:modified>
  <cp:revision>15</cp:revision>
  <dc:subject/>
  <dc:title/>
</cp:coreProperties>
</file>