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декабря 2022 года                                                                                  № 1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формирования информации о нормативных, целевых и фискальных характеристиках налоговых расходов Среднечелбасского сельского поселения Павл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от 22 июня 2019 года N 796 "Об общих требованиях к оценке налоговых расходов субъектов Российской Федерации и муниципальных образований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 131-ФЗ "Об общих принципах организации местного самоуправления в Российской Федерации", руководствуясь Уставом Среднечелбасского сельского поселения Павловского район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Утвердить Правила формирования информации о нормативных, целевых и фискальных характеристиках налоговых расходов Среднечелбасского сельского поселения Павловского района (далее - Правила)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реднечелбасского сельского поселения Павловского район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  В.А.Жу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26720</wp:posOffset>
                </wp:positionV>
                <wp:extent cx="612013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реднечелба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авловского 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05.12.2022г. №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8.8pt;mso-wrap-distance-left:0pt;mso-wrap-distance-right:9pt;mso-wrap-distance-top:0pt;mso-wrap-distance-bottom:0pt;margin-top:-33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реднечелбас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авловского  района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05.12.2022г. № 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формирования информации о нормативных, целевых и фискальных характеристиках налоговых расходов Среднечелбасского сельского поселения Павл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9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е Правила разработаны в целях обеспечения сбора информации для проведения оценки эффективности налоговых расходов, установленных законами Краснодарского края, нормативно-правовыми актами администрации Среднечелбасского сельского поселения Павловского района (далее - оценка эффективности налоговых расходов).</w:t>
      </w:r>
    </w:p>
    <w:p>
      <w:pPr>
        <w:pStyle w:val="Style19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Финансовый орган ежегодно осуществляет учет информации о налоговых расх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Нормативные характеристики налоговых расходов муниципального образования включают в себя информацию муниципальных правовых актов, которыми предусматриваются налоговые льготы, освобождения и иные преференции по налогам:</w:t>
      </w:r>
    </w:p>
    <w:p>
      <w:pPr>
        <w:pStyle w:val="Style19"/>
        <w:ind w:left="139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а, номер, наименование муниципального правового акта (решения сессии);</w:t>
      </w:r>
    </w:p>
    <w:p>
      <w:pPr>
        <w:pStyle w:val="Style19"/>
        <w:ind w:left="139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налогов (земельный налог, налог на имущество физических лиц), по которым установлены льготы;</w:t>
      </w:r>
    </w:p>
    <w:p>
      <w:pPr>
        <w:pStyle w:val="Style19"/>
        <w:ind w:left="5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ии плательщиков, для которых предусмотрены льготы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spacing w:lineRule="auto" w:line="240" w:before="0" w:after="0"/>
        <w:ind w:left="139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spacing w:lineRule="auto" w:line="240" w:before="0" w:after="0"/>
        <w:ind w:left="139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ежрайонная ИФНС России N 1 по Краснодарскому краю предоставляет в администрацию поселения информацию о фискальных характеристиках налоговых расходов Среднечелбасского сельского поселения Павло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сведения об объеме (сумме) льгот, предоставленных плательщикам Среднечелбасского  сельского поселения Павловского района, по категориям плательщиков и видам налогов;</w:t>
      </w:r>
    </w:p>
    <w:p>
      <w:pPr>
        <w:pStyle w:val="Style19"/>
        <w:ind w:firstLine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численности получателей льгот по Среднечелбасского сельскому поселению Павловского района, по категориям плательщиков и видам налогов.</w:t>
      </w:r>
    </w:p>
    <w:p>
      <w:pPr>
        <w:pStyle w:val="Normal"/>
        <w:spacing w:lineRule="auto" w:line="240" w:before="0" w:after="0"/>
        <w:ind w:firstLine="8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основании данных о фискальных характеристиках налоговых расходов, представленных ИФНС России N 1 по Краснодарскому краю, финансовый орган формирует паспорт налогового расхода до 15 мая текущего финансового года (прилагается). При необходимости указанная информация может быть уточнена до 1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аспорт налогового расхода, может дополняться пояснительной запиской по результатам проведенной оценки эффективности налоговых расходов и пояснением (обоснованием) выводов, сделанных на основании проведенн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  В.А.Жу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8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илам формирования информации о нормативных, целевых и фискальных характеристиках налоговых расходов Среднечелбасского сельского поселения Пав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и, включаемой в Паспорт налоговых расходов Среднечелбас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44"/>
        <w:gridCol w:w="30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5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27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 Нормативные характеристики налоговых расходов Среднечелбас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лательщиков налогов, для которых предусмотрены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Среднечелбасского сельского поселения Павловского района</w:t>
            </w:r>
          </w:p>
        </w:tc>
      </w:tr>
      <w:tr>
        <w:trPr>
          <w:trHeight w:val="22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торых предусмотрены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муниципальных правовых актов Среднечелбас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нормативных правовых актов Среднечелбасского сельского поселения Павловского района, отменяющих налоговые льготы, освобождения и иные преферен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 Целевые характеристики налоговых расходов Среднечелбасского сельского поселения Павловского район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ых расходов Среднечелбас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Среднечелбасского сельского поселения Павловского района</w:t>
            </w:r>
          </w:p>
        </w:tc>
      </w:tr>
      <w:tr>
        <w:trPr>
          <w:trHeight w:val="41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Среднечелбасского сельского поселения Павловского района и (или) целей социально-экономической политики Среднечелбасского сельского поселения Павловского района, не относящихся к муниципальным программам Среднечелбасского сельского поселения Павловского района, в связи с предоставлением налоговых льгот, освобождений и иных преференций по налог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 Фискальные характеристики налог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Среднечелбас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межрайонной инспекции ФНС России N 12 по форме 5-МН "Отчёт о налоговой базе и структуре начислений по местным налогам"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 рубл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Среднечелбасского сельского поселения Павлов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тчёт межрайонной инспекции ФНС России N 1 по форме 5-МН "Отчёт о налоговой базе и структуре начислений по местным налогам"</w:t>
            </w:r>
          </w:p>
        </w:tc>
      </w:tr>
      <w:tr>
        <w:trPr>
          <w:trHeight w:val="25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Среднечелбасского сельского поселения Павлов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тчёт межрайонной инспекции ФНС России N 1 по форме 5-МН "Отчёт 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й базе и структуре начислений по местным налогам"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ём налогов, задекларированный для уплаты в местный бюджет (бюджет муниципального образования город Краснодар) плательщиками налогов, имеющими право на налоговые льготы, освобождения и иные преференции, установленные муниципальными правовыми актами Среднечелбасского сельского поселения Павловского района  (тыс. рубл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межрайонной инспекции ФНС России N 1 по форме 5-МН "Отчёт о налоговой базе и структуре начислений по местным налогам"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, задекларированный для уплаты в местный бюджет (бюджет Среднечелбасского сельского поселения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межрайонной инспекции ФНС России N 1 по форме 5-МН "Отчёт о налоговой базе и структуре начислений по местным налогам"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  В.А.Жук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e">
    <w:name w:val="a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12604/1743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3:00Z</dcterms:created>
  <dc:creator>new</dc:creator>
  <dc:description/>
  <cp:keywords/>
  <dc:language>en-US</dc:language>
  <cp:lastModifiedBy>Дмитрий Каленюк</cp:lastModifiedBy>
  <cp:lastPrinted>2022-12-08T08:40:00Z</cp:lastPrinted>
  <dcterms:modified xsi:type="dcterms:W3CDTF">2022-12-09T08:35:00Z</dcterms:modified>
  <cp:revision>25</cp:revision>
  <dc:subject/>
  <dc:title/>
</cp:coreProperties>
</file>