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 февраля 2022г.                                                                                №  20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04 декабря 2018 года № 164 «Об утверждении административного регламента  предоставления администрацией Среднечелбасского сельского поселения Павловского района муниципальной услуги  «Выдача  разрешений на вступление в брак лицам, достигшим возраста шестнадцати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 210-ФЗ «Об организации представления государственных и муниципальных услуг», Семейным кодексом Российской Федерации от 29 декабря 1995 года № 223-ФЗ, руководствуясь протестом прокуратуры Павловского района от 28.07.2021 № 7-02-2021, 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Среднечелбасского сельского поселения Павловского района от 04 декабря 2018 года № 164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 (далее – Регламент)  следующие изменен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2.6.2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6.2. Должностным лицам Администрации запрещается требовать от заявителя: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N 210-ФЗ муниципальных услуг,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Среднечелбасского сельское поселение Павловского района, за исключением документов, включенных в определенный частью 6  статьи 7 Федерального закона N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N 210-ФЗ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N 210-ФЗ, при первоначальном отказе в приеме документов, необходимых для предоставления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ункт 2.13.1 изложить в новой редакции: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3.1. Информация о графике (режиме) работы уполномоченного органа размещается при входе в здание, в котором он осуществляет свою деятельность, на видном месте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 24.11.1995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Порядок использования электронной системы управления предусмотрен административными регламентами администрации Среднечелбасского сельского поселения Павловского района, утвержденными приказами директоров МФЦ.»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Пункт 2.15.1. изложить в новой редакции: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полномоченный орган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МФЦ в уполномоченный орган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указанные в подразделе 2.6 раздела II Регламента, для сверки соответствующих документов.»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ункт 2 Регламента дополнить пунктом 2.15.7 следующего содержа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5.7. Юридическим фактом, служащим основанием для начала административной процедуры,  является подача заявления о выдаче разрешения на брак лицам, достигшим возраста 16-ти лет, но не достигшим совершеннолетия, с приложением документов, указанных в п.2.6.1 настоящего административного регламента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Регламент дополнить разделом 6  следующего содержания: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 Организация взаимодействия многофункциональных центров и органа местного самоуправления, осуществляющего предоставление муниципальных услуг, подведомственных им организаций при предоставлении муниципальных услуг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1. П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от 27 июля 2010 г. № 210-ФЗ "Об организации предоставления государственных и муниципальных услуг" осуществляется в порядке, утвержденном главой администрации (губернатором) Краснодарского края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При предоставлении муниципальной услуги взаимодействие между администрацией муниципального образования Среднечелбасского сельское поселение Павловского района, осуществляющей предоставление муниципальных услуг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администрацию муниципального образования Среднечелбасское сельское поселение Павлов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 муниципального образования Среднечелбасское сельское поселение Павловского района на бумажных носителях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Администрация муниципального образования Среднечелбасское сельское поселение Павловского района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 Предоставление муниципальной услуги начинается с момента приема и регистрации  администрацией муниципального образования Среднечелбасское сельское поселение Павлов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 Администрация муниципального образования Среднечелбасское сельское поселение Павловского района направляет результаты предоставления муниципальной услуги в МФЦ в соответствии с административным регламентом предоставления муниципальной  услуги".».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и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right="-3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3" w:leader="none"/>
          <w:tab w:val="left" w:pos="4944" w:leader="none"/>
          <w:tab w:val="left" w:pos="543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нечелбас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</w:t>
      </w:r>
    </w:p>
    <w:p>
      <w:pPr>
        <w:pStyle w:val="Normal"/>
        <w:tabs>
          <w:tab w:val="clear" w:pos="708"/>
          <w:tab w:val="left" w:pos="4683" w:leader="none"/>
          <w:tab w:val="left" w:pos="4944" w:leader="none"/>
          <w:tab w:val="left" w:pos="543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                                                         В.А.Жу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34"/>
      <w:bookmarkStart w:id="1" w:name="Par34"/>
      <w:bookmarkEnd w:id="1"/>
    </w:p>
    <w:sectPr>
      <w:headerReference w:type="default" r:id="rId6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left="432" w:hanging="432"/>
      <w:jc w:val="center"/>
      <w:outlineLvl w:val="0"/>
    </w:pPr>
    <w:rPr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2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Times New Roman" w:cs="OpenSymbol"/>
    </w:rPr>
  </w:style>
  <w:style w:type="character" w:styleId="4">
    <w:name w:val=" Знак Знак4"/>
    <w:qFormat/>
    <w:rPr>
      <w:rFonts w:ascii="Arial" w:hAnsi="Arial" w:cs="Arial"/>
      <w:sz w:val="26"/>
      <w:szCs w:val="26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qFormat/>
    <w:rPr>
      <w:rFonts w:ascii="Arial" w:hAnsi="Arial" w:cs="Arial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ascii="Arial" w:hAnsi="Arial" w:cs="Arial"/>
      <w:sz w:val="26"/>
      <w:szCs w:val="26"/>
    </w:rPr>
  </w:style>
  <w:style w:type="character" w:styleId="Link">
    <w:name w:val="link"/>
    <w:qFormat/>
    <w:rPr>
      <w:u w:val="non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14">
    <w:name w:val="Обычный (веб)1"/>
    <w:basedOn w:val="Normal"/>
    <w:qFormat/>
    <w:pPr>
      <w:widowControl/>
      <w:autoSpaceDE w:val="true"/>
      <w:spacing w:lineRule="atLeast" w:line="312" w:before="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Нумерованный Список"/>
    <w:basedOn w:val="Normal"/>
    <w:qFormat/>
    <w:pPr>
      <w:widowControl/>
      <w:suppressAutoHyphens w:val="false"/>
      <w:autoSpaceDE w:val="true"/>
      <w:spacing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2:00Z</dcterms:created>
  <dc:creator>comp</dc:creator>
  <dc:description/>
  <cp:keywords/>
  <dc:language>en-US</dc:language>
  <cp:lastModifiedBy>Дмитрий Каленюк</cp:lastModifiedBy>
  <cp:lastPrinted>2022-02-22T08:30:00Z</cp:lastPrinted>
  <dcterms:modified xsi:type="dcterms:W3CDTF">2022-02-24T05:46:00Z</dcterms:modified>
  <cp:revision>40</cp:revision>
  <dc:subject/>
  <dc:title>ПОСТАНОВЛЕНИЕ АДМИНИСТРАЦИИ</dc:title>
</cp:coreProperties>
</file>