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 СРЕДНЕЧЕЛБАССКОГО  СЕЛЬСКОГО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ПОСЕЛЕНИЯ  ПАВЛОВСКОГО  РАЙОНА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 16 ноября 2022 года                                                                         № 67 -р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б утверждении протокола заседания аттестационной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комиссии администрации Среднечелбасского сельского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bCs/>
          <w:color w:val="000000"/>
          <w:sz w:val="28"/>
          <w:szCs w:val="28"/>
        </w:rPr>
        <w:t>Руководствуясь Федеральным законом от 02.03.2007г. № 25-ФЗ «О муниципальной службе в Российской Федерации», Законом Краснодарского края от 27.09.2007г. № 1323-КЗ «О Типовом положении о проведении аттестации муниципальных служащих», Решением Совета Среднечелбасского сельского поселения № 2/12 от 13.11.2014г. «Об утверждении Положения о проведении аттестации муниципальных служащих администрации Среднечелбасского сельского поселения Павловского района»:</w:t>
      </w:r>
    </w:p>
    <w:p>
      <w:pPr>
        <w:pStyle w:val="NoSpacing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твердить протокол заседания аттестационной комиссии администрации Среднечелбасского сельского поселения Павловского района (прилагается).</w:t>
      </w:r>
    </w:p>
    <w:p>
      <w:pPr>
        <w:pStyle w:val="NoSpacing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ой комиссии при проведении аттестации муниципальных служащих администрации Среднечелбасского сельского поселения применять  протокол, указанный в пункте 1 настоящего распоряж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  Настоящее распоряжение вступает в силу с момента его подписания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 В.А. Жук</w:t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9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330" w:beforeAutospacing="1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распоряжению администрации Среднечелбасского сельского поселения Павловского района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67 -р  от «16» ноября 2022 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седания аттестационной комиссии Среднечелбасского сельского поселения Павловского район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ата заседани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исутствуют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едседатель комиссии: 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аместитель председателя: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и секретаре 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Члены комиссии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ВЕСТКА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ттестация муниципальных служащих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Ф.И.О., занимаемые должности аттестуемых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лушал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ые материалы на 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опросы к аттестуемому и ответы на них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ценка деятельности аттестуемого 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комендация аттестационной комиссии 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Рассмотрев предложенные материалы и выслушав муниципальных служащих, комиссия приняла решени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О соответствии замещаемой должности муниципальной службы следующих муниципальных служащих: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52"/>
        <w:gridCol w:w="549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жность муниципальной служб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Решения комиссии занесены в аттестационные листы муниципальных служащих.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едседатель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ой комиссии   ________________        Ф.И.О. (подпись)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аместитель председателя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ой комиссии   _________________       Ф.И.О. (подпись)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екретарь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ой комиссии   _________________       Ф.И.О. (подпись)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Члены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ой комиссии   _________________       Ф.И.О. (подпись)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sz w:val="28"/>
          <w:szCs w:val="28"/>
        </w:rPr>
        <w:t>_________________       Ф.И.О. (подпись)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                                      _________________       Ф.И.О. (подпись)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В.А. Жук</w:t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8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5</Characters>
  <CharactersWithSpaces>3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0:00Z</dcterms:created>
  <dc:creator>1</dc:creator>
  <dc:description/>
  <dc:language>en-US</dc:language>
  <cp:lastModifiedBy/>
  <cp:lastPrinted>2022-11-21T14:56:00Z</cp:lastPrinted>
  <dcterms:modified xsi:type="dcterms:W3CDTF">2023-02-14T15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