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 СРЕДНЕЧЕЛБАССКОГО  СЕЛЬСКОГО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ПОСЕЛЕНИЯ  ПАВЛОВСКОГО  РАЙОНА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т  16 ноября 2022 года                                                                         № 68 -р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б утверждении графика проведения аттестации муниципальных служащих администрации Среднечелбасского сельского поселения Павловского района</w:t>
      </w:r>
    </w:p>
    <w:p>
      <w:pPr>
        <w:pStyle w:val="Normal"/>
        <w:shd w:fill="FFFFFF"/>
        <w:bidi w:val="0"/>
        <w:spacing w:beforeAutospacing="1" w:after="150"/>
        <w:ind w:left="0" w:right="0" w:firstLine="550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Руководствуясь Федеральным законом от 02.03.2007г. № 25-ФЗ «О муниципальной службе в Российской Федерации», Законом Краснодарского края от 27.09.2007г. № 1323-КЗ «О Типовом положении о проведении аттестации муниципальных служащих», Решением Совета Среднечелбасского сельского поселения № 2/12 от 13 ноября 2014 года «Об утверждении Положения о проведении аттестации муниципальных служащих администрации Среднечелбасского сельского поселения Павловского района»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  Утвердить график проведения аттестации муниципальных служащих администрации Среднечелбасского сельского поселения Павловского района (прилагается)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  Специалисту, ответственному за ведение кадров в администрации Среднечелбасского сельского поселения, в срок до 01 декабря 2022г. ознакомить с графиком проведения аттестации аттестуемых муниципальных служащих администрации Среднечелбасского сельского поселения Павловского района и ответственных за представление в аттестационную комиссию необходимых документов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4.  Настоящее распоряжение вступает в силу с момента его подписания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еления Павловского района                                                            В.А. Жук</w:t>
      </w:r>
    </w:p>
    <w:p>
      <w:pPr>
        <w:pStyle w:val="Normal"/>
        <w:shd w:fill="FFFFFF"/>
        <w:bidi w:val="0"/>
        <w:spacing w:lineRule="atLeast" w:line="330" w:beforeAutospacing="1" w:after="150"/>
        <w:ind w:left="0" w:right="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tLeast" w:line="330" w:beforeAutospacing="1" w:after="150"/>
        <w:ind w:left="0" w:right="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tLeast" w:line="330" w:beforeAutospacing="1" w:after="150"/>
        <w:ind w:left="0" w:right="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69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tLeast" w:line="330"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 распоряжению администрации Среднечелбасского сельского поселения Павловского района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68-р   от «16» ноября 2022 г.</w:t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right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tLeast" w:line="330" w:beforeAutospacing="1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График проведения аттестации муниципальных служащих в администрации Среднечелбасского сельского поселения Павловского района в 2022 году</w:t>
      </w:r>
    </w:p>
    <w:p>
      <w:pPr>
        <w:pStyle w:val="Normal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70"/>
        <w:gridCol w:w="1559"/>
        <w:gridCol w:w="1701"/>
        <w:gridCol w:w="1558"/>
        <w:gridCol w:w="255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Фамили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Им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олжность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ат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аттес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ата предоставления документов в аттестационную комисс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тветственный за предоставление документов в аттестационную комиссию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ксено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12.2022г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10-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11.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ренкова И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хин Ива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12.2022г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10-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11.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ренкова И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силенко 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12.2022г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10-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11.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ренкова И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бочая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12.2022г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10-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11.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ренкова И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ндаренко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12.2022г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10-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11.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ренкова И.А.</w:t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еления Павловского района                                                            В.А. Жук</w:t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Лист ознакомления с распоряжением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№ _______ от _____________ 2022г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б утверждении графика проведения аттестации муниципальных служащих администрации Среднечелбасского сельского поселения Павловского район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1.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2.________________________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3.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4. 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5.__________________________________________________________</w:t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232</Characters>
  <CharactersWithSpaces>27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48:00Z</dcterms:created>
  <dc:creator>1</dc:creator>
  <dc:description/>
  <dc:language>en-US</dc:language>
  <cp:lastModifiedBy/>
  <cp:lastPrinted>2022-11-21T14:49:00Z</cp:lastPrinted>
  <dcterms:modified xsi:type="dcterms:W3CDTF">2023-01-26T14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