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 СРЕДНЕЧЕЛБАССКОГО  СЕЛЬСКОГО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ПОСЕЛЕНИЯ  ПАВЛОВСКОГО  РАЙОНА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т  16 ноября 2022 года                                                                       № 69 -р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 утверждении списка муниципальных служащих администрации Среднечелбасского сельского поселения Павловского района, подлежащих аттестации</w:t>
      </w:r>
    </w:p>
    <w:p>
      <w:pPr>
        <w:pStyle w:val="Normal"/>
        <w:shd w:fill="FFFFFF"/>
        <w:bidi w:val="0"/>
        <w:spacing w:lineRule="atLeast" w:line="330" w:beforeAutospacing="1" w:after="150"/>
        <w:ind w:left="0" w:right="0" w:firstLine="55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Руководствуясь Федеральным законом от 02.03.2007г. № 25-ФЗ «О муниципальной службе в Российской Федерации», Законом Краснодарского края от 27.09.2007г. № 1323-КЗ «О Типовом положении о проведении аттестации муниципальных служащих», Решением Совета Среднечелбасского сельского поселения №2/12 от 13.11.2014г. «Об утверждении Положения о проведении аттестации муниципальных служащих администрации Среднечелбасского сельского поселения Павловского района»:</w:t>
      </w:r>
    </w:p>
    <w:p>
      <w:pPr>
        <w:pStyle w:val="NoSpacing"/>
        <w:bidi w:val="0"/>
        <w:ind w:left="0" w:right="0" w:firstLine="550"/>
        <w:jc w:val="both"/>
        <w:rPr/>
      </w:pPr>
      <w:r>
        <w:rPr>
          <w:rFonts w:ascii="Times New Roman" w:hAnsi="Times New Roman"/>
          <w:sz w:val="28"/>
          <w:szCs w:val="28"/>
        </w:rPr>
        <w:t>1.  Утвердить список муниципальных служащих администрации Среднечелбасского сельского поселения Павловского района, подлежащих аттестации (прилагается).</w:t>
      </w:r>
    </w:p>
    <w:p>
      <w:pPr>
        <w:pStyle w:val="NoSpacing"/>
        <w:bidi w:val="0"/>
        <w:ind w:left="0" w:right="0" w:firstLine="550"/>
        <w:jc w:val="both"/>
        <w:rPr/>
      </w:pPr>
      <w:r>
        <w:rPr>
          <w:rFonts w:ascii="Times New Roman" w:hAnsi="Times New Roman"/>
          <w:sz w:val="28"/>
          <w:szCs w:val="28"/>
        </w:rPr>
        <w:t>2.  Специалисту, ответственному за ведение кадров в администрации Среднечелбасского сельского поселения, в срок до 01 декабря 2022г. ознакомить со списком, лиц подлежащих аттестации.</w:t>
      </w:r>
    </w:p>
    <w:p>
      <w:pPr>
        <w:pStyle w:val="NoSpacing"/>
        <w:bidi w:val="0"/>
        <w:ind w:left="0" w:right="0" w:firstLine="550"/>
        <w:jc w:val="both"/>
        <w:rPr/>
      </w:pPr>
      <w:r>
        <w:rPr>
          <w:rFonts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Spacing"/>
        <w:bidi w:val="0"/>
        <w:ind w:left="0" w:right="0" w:firstLine="550"/>
        <w:jc w:val="both"/>
        <w:rPr/>
      </w:pPr>
      <w:r>
        <w:rPr>
          <w:rFonts w:ascii="Times New Roman" w:hAnsi="Times New Roman"/>
          <w:sz w:val="28"/>
          <w:szCs w:val="28"/>
        </w:rPr>
        <w:t>4.  Настоящее распоряжение вступает в силу с момента его подписания.</w:t>
      </w:r>
    </w:p>
    <w:p>
      <w:pPr>
        <w:pStyle w:val="NoSpacing"/>
        <w:bidi w:val="0"/>
        <w:ind w:left="0" w:right="0" w:firstLine="55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9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330" w:beforeAutospacing="1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распоряжению администрации Среднечелбасского сельского поселения Павловского района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69 -р  от «16» ноября 2022 г.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righ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писок  муниципальных служащих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администрации Среднечелбасского сельского поселения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авловского района, подлежащих аттестации в 2018 году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28"/>
        <w:gridCol w:w="2836"/>
        <w:gridCol w:w="311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амили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м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Стаж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ой служб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ксенова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 лет 8 месяце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хин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ван Алексе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лет 1 месяц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асиленко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лет 6 месяце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бочая  Елена Александ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лет 8 месяце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ондаренко Наталья Александ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лет 3 месяцев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    В.А. Жук</w:t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Лист ознакомления с распоряжением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№ 69-р от 16.11. 2022г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«Об утверждении списка муниципальных служащих администрации Среднечелбасского сельского поселения Павловского района, подлежащих аттестации»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.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2.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3.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4. 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5.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772</Characters>
  <CharactersWithSpaces>2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3:00Z</dcterms:created>
  <dc:creator>1</dc:creator>
  <dc:description/>
  <dc:language>en-US</dc:language>
  <cp:lastModifiedBy/>
  <cp:lastPrinted>2022-11-21T15:18:00Z</cp:lastPrinted>
  <dcterms:modified xsi:type="dcterms:W3CDTF">2023-02-14T15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