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 декабря 2022 года                                                                          №  75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назначении ответственных лиц администрации Среднечелбасского сельского поселения Павловского района и подведомственных организаций по исполнению № ФЗ-8 от 09.02.2009г.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firstLine="708"/>
        <w:jc w:val="both"/>
        <w:rPr/>
      </w:pPr>
      <w:r>
        <w:rPr/>
        <w:t xml:space="preserve"> </w:t>
      </w:r>
      <w:r>
        <w:rPr/>
        <w:t>В соответствии с Федеральным законом № ФЗ-8 от 09.02.2009г. «Об обеспечении доступа к информации о деятельности государственных органов и органов местного самоуправления», Федеральным законом № 270-ФЗ от 14.07.2022г.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, Федеральным законом от 06 октября 2003г. № 131-ФЗ «Об общих принципах организации местного самоуправления в Российской Федерации»:</w:t>
      </w:r>
    </w:p>
    <w:p>
      <w:pPr>
        <w:pStyle w:val="Heading1"/>
        <w:bidi w:val="0"/>
        <w:ind w:left="0" w:right="0" w:firstLine="708"/>
        <w:jc w:val="both"/>
        <w:rPr/>
      </w:pPr>
      <w:r>
        <w:rPr/>
        <w:t xml:space="preserve"> </w:t>
      </w:r>
      <w:r>
        <w:rPr/>
        <w:t>1. Назначить ответственными лицами, по ведению работы по подключению органов местного самоуправления и подведомственных организаций к компоненту «Госпаблики» Единого портала государственных услуг, создание  и ведение официальных страниц в социальной сети «Вконтакте» с меткой «Государственная организация»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администрация Среднечелбасского сельского поселения – специалист по работе с молодежью Степанова Оксана Григорьевн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овет Среднечелбасского сельского поселения – ведущий специалист администрации Среднечелбасского сельского поселения Бондаренко Наталья Николаевн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БУ СКЦ «Среднечелбасского сельского поселения» - культ. организатор – Калясина Антонина Витальевн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БУ «Среднечелбасская поселенческая библиотека» - зав. филиалом – Жук Евгения Николаевн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МУП ЖКХ «Среднечелбасского сельского поселения» - контролер Ильченко Елена Игоревн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  В.А. Жук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7</Words>
  <Characters>2124</Characters>
  <CharactersWithSpaces>18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Комп</dc:creator>
  <dc:description/>
  <dc:language>en-US</dc:language>
  <cp:lastModifiedBy/>
  <cp:lastPrinted>2022-12-06T13:31:00Z</cp:lastPrinted>
  <dcterms:modified xsi:type="dcterms:W3CDTF">2023-02-14T09:40:00Z</dcterms:modified>
  <cp:revision>9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