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 СРЕДНЕЧЕЛБАССКОГО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ЕЛЬСКОГО  ПОСЕЛЕНИЯ 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т 21 декабря 2022 года                                                                     №  84- 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итогах аттестации муниципальных служащих администрации Среднечелбасского сельского поселения Павловского района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вета Среднечелбасского сельского поселения Павловского района № 2/12 от 13.11.2014г. «Об утверждении Положения о проведении аттестации муниципальных служащих администрации Среднечелбасского сельского поселения Павловского района», Постановлением администрацией Среднечелбасского сельского поселения Павловского района № 125 от 16.11.2022г. «О проведении аттестации муниципальных служащих администрации Среднечелбасского сельского поселения Павловского района», на основании протокола аттестационной комиссии от 19 декабря 2022 года: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1. Считать прошедшими аттестацию в администрации Среднечелбасского сельского поселения Павловского района и соответствие замещаемой должности следующих муниципальных служащих: 1) Аксенова Юлия Сергеевна, ведущий специалист администрации Среднечелбасского сельского поселения Павловского района; 2) Мухин Иван Алексеевич, ведущий специалист администрации Среднечелбасского сельского поселения Павловского района; 3) Василенко Наталья Ивановна, ведущий специалист администрации Среднечелбасского сельского поселения Павловского района; 4) Побочая Елена Александровна, ведущий специалист администрации Среднечелбасского сельского поселения Павловского района, 5) Бондаренко Наталья Николаевна, ведущий специалист администрации Среднечелбасского сельского поселения Павловского района.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. Настоящее распоряжение довести до сведения муниципальных служащих, указных в пункте 1 настоящего   распоряжения. </w:t>
      </w:r>
    </w:p>
    <w:p>
      <w:pPr>
        <w:pStyle w:val="List2"/>
        <w:bidi w:val="0"/>
        <w:ind w:left="0" w:right="0" w:firstLine="540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4.  Распоряжение вступает в силу со дня его подписания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List2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В.А. Жук    </w:t>
      </w:r>
    </w:p>
    <w:p>
      <w:pPr>
        <w:pStyle w:val="List2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Лист ознакомления с распоряжением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b/>
          <w:sz w:val="28"/>
          <w:szCs w:val="28"/>
        </w:rPr>
        <w:t>№ 84-р от 21.12. 2022г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итогах аттестации муниципальных служащих администрации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1.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2.__________________________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3.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4. 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5.__________________________________________________________</w:t>
      </w:r>
    </w:p>
    <w:p>
      <w:pPr>
        <w:pStyle w:val="List2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2">
    <w:name w:val="List Bullet 3"/>
    <w:basedOn w:val="Normal"/>
    <w:pPr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600</Characters>
  <CharactersWithSpaces>221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01:00Z</dcterms:created>
  <dc:creator>Дмитрий Каленюк</dc:creator>
  <dc:description/>
  <dc:language>en-US</dc:language>
  <cp:lastModifiedBy/>
  <cp:lastPrinted>2023-01-26T15:58:00Z</cp:lastPrinted>
  <dcterms:modified xsi:type="dcterms:W3CDTF">2023-02-14T09:41:00Z</dcterms:modified>
  <cp:revision>6</cp:revision>
  <dc:subject/>
  <dc:title>АДМИНИСТРАЦИЯ  СРЕДНЕЧЕЛБА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