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23 года                                                                       № 62/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О ежегодном отчете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авловск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Среднечелбасского сельского поселения Павловского района о результатах своей деятельности и деятельности администрации Среднечелбасского сельского поселения Павловского района за 2022 год, руководствуясь статьей 35 Федерального закона от 06 октября 2003 года № 131-ФЗ «Об общих принципах органов местного самоуправления в Российской Федерации» и статьей 31 Устава Среднечелбасского сельского поселения Павловского района Краснодарского края, Совет Среднечелбасского сельского поселения Павловского района Краснодарского края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Признать работу главы и администрации Среднечелбасского сельского поселения Павловского района за 2022 год удовлетворительной (отче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отчет главы и администрации Среднечелбасского сельского поселения Павловского района за 2022 год в местах для обнародования муниципальных правовых актов и разместить на официальном сайте администрации Среднечелбасского сельского поселения Павловского района: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овету и администрации Среднечелбасского сельского поселения Павловского района обеспечить реализацию всех социально-экономических программ на 2022 год и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мандатную комиссию Совета Среднечелбасского сельского поселения Павловского района Краснодарского края (Горбач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2:00Z</dcterms:created>
  <dc:creator>Администратор</dc:creator>
  <dc:description/>
  <cp:keywords/>
  <dc:language>en-US</dc:language>
  <cp:lastModifiedBy>Дмитрий Каленюк</cp:lastModifiedBy>
  <cp:lastPrinted>2023-02-10T12:09:00Z</cp:lastPrinted>
  <dcterms:modified xsi:type="dcterms:W3CDTF">2023-02-14T06:25:00Z</dcterms:modified>
  <cp:revision>20</cp:revision>
  <dc:subject/>
  <dc:title/>
</cp:coreProperties>
</file>