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, замещающих  муниципальные должности администрации Среднечелбасского сельского поселения Павловский район и членов их семей за период с 1 января 2022 года по 31 декабр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92"/>
        <w:gridCol w:w="1418"/>
        <w:gridCol w:w="1134"/>
        <w:gridCol w:w="992"/>
        <w:gridCol w:w="850"/>
        <w:gridCol w:w="993"/>
        <w:gridCol w:w="1559"/>
        <w:gridCol w:w="1134"/>
        <w:gridCol w:w="1134"/>
        <w:gridCol w:w="1559"/>
        <w:gridCol w:w="1418"/>
        <w:gridCol w:w="198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 Владимир Александр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реднечелбасского сельского поселения 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issancefiro</w:t>
            </w:r>
            <w:r>
              <w:rPr>
                <w:sz w:val="22"/>
                <w:szCs w:val="22"/>
              </w:rPr>
              <w:t>,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713,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713,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7,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ундай </w:t>
            </w:r>
            <w:r>
              <w:rPr>
                <w:sz w:val="22"/>
                <w:szCs w:val="22"/>
                <w:lang w:val="en-US"/>
              </w:rPr>
              <w:t>ix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784,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Прице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З 82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 063,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Иван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251,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очая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под жилым дом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 670,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под жилым дом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 123,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под жилым дом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Юлия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малоэтажный многоквартир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930,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малоэтажная многоквартирная застрой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малоэтажный многоквартир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ВАЗ 21053,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Автомобиль ВАЗ 111130, 200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Автомобиль  Шкода YETI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) Прицеп к легковому автомобилю МЗСА 817716,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1 723,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малоэтажный многоквартир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Наталья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 798,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1)Форд Фокус, 2007г.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Автомобиль ДЭУ MATIZ, 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 56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нкова И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874,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NISSAN QASHQ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Автомобиль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3 561,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ый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ЖКХ «Среднечелбас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Жилой дом 1/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Объект незавершенного строительства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 967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Жилой дом 1/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Объект незавершенного строительства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Тойота Авенс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738,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Жилой дом 1/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Объект незавершенного строительства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с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СКЦ МО Среднечелбас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 1/5 обще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 809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 1/5 обще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Автомобиль Шевроле Ов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56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нко Тамар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 Среднечелбасская поселенческая библиоте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-21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Мотоцикл Ява 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353,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 Мари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ОД ОМСУ Среднечелбас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 под домом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245,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жилым домом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для с/х использования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 для с/х использования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 для с/х использования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САНГ ЙОНГ,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рактор МТЗ 82,1, 200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559,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жилым домом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жилым домом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жилым домом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User</dc:creator>
  <dc:description/>
  <cp:keywords/>
  <dc:language>en-US</dc:language>
  <cp:lastModifiedBy>Дмитрий Каленюк</cp:lastModifiedBy>
  <dcterms:modified xsi:type="dcterms:W3CDTF">2023-05-04T11:12:00Z</dcterms:modified>
  <cp:revision>60</cp:revision>
  <dc:subject/>
  <dc:title/>
</cp:coreProperties>
</file>