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СРЕДНЕЧЕЛБАССКОЕ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ind w:left="0" w:right="0" w:hanging="0"/>
        <w:rPr/>
      </w:pPr>
      <w:r>
        <w:rPr>
          <w:bCs/>
          <w:color w:val="000000"/>
          <w:spacing w:val="-3"/>
          <w:sz w:val="28"/>
          <w:szCs w:val="28"/>
        </w:rPr>
        <w:t xml:space="preserve">от 12 апреля 2023 года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 33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9"/>
          <w:sz w:val="28"/>
          <w:szCs w:val="28"/>
        </w:rPr>
        <w:t>посёлок Октябрьский</w:t>
      </w:r>
    </w:p>
    <w:p>
      <w:pPr>
        <w:pStyle w:val="ConsPlusTitle"/>
        <w:widowControl/>
        <w:bidi w:val="0"/>
        <w:ind w:left="0" w:right="63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№ 77 от 20 июня 2017 года «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>Среднечелбасского сельского поселения Павловского района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 марта 2007 года            № 25-ФЗ «О муниципальной службе в Российской Федерации», законами Краснодарского края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8 июня 2007 года № 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3 мая 2012 года № 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bidi w:val="0"/>
        <w:ind w:left="0" w:right="0" w:hanging="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изменения в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Среднечелбасского сельского поселения Павловского района. Пункт 3 подпункт 3.1 изложить в ново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1 по высшим, главным и ведущим должностям муниципальной службы - высшее образование или средн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bidi w:val="0"/>
        <w:ind w:left="0" w:right="0" w:hanging="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ному специалисту администрации Среднечелбасского сельского поселения Павловского района (Уренкова И.А.) разместить настоящее постановление на официальном сайте Среднечелбас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hanging="0"/>
        <w:jc w:val="both"/>
        <w:rPr/>
      </w:pPr>
      <w:bookmarkStart w:id="2" w:name="sub_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официального обнародования</w:t>
      </w:r>
      <w:bookmarkEnd w:id="2"/>
      <w:r>
        <w:rPr>
          <w:sz w:val="28"/>
          <w:szCs w:val="28"/>
        </w:rPr>
        <w:t xml:space="preserve"> и распространяется на правоотношения возникшие с 01 января 2023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sectPr>
          <w:type w:val="nextPage"/>
          <w:pgSz w:w="11906" w:h="16838"/>
          <w:pgMar w:left="1701" w:right="567" w:gutter="0" w:header="0" w:top="539" w:footer="0" w:bottom="719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В.А. Жук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нак Знак1"/>
    <w:basedOn w:val="DefaultParagraphFont"/>
    <w:qFormat/>
    <w:rPr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1</Words>
  <Characters>2416</Characters>
  <CharactersWithSpaces>205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7:00Z</dcterms:created>
  <dc:creator>Дмитрий Каленюк</dc:creator>
  <dc:description/>
  <dc:language>en-US</dc:language>
  <cp:lastModifiedBy/>
  <cp:lastPrinted>2023-04-13T10:09:00Z</cp:lastPrinted>
  <dcterms:modified xsi:type="dcterms:W3CDTF">2023-04-14T15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