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о-правовых актов, содержащих обязательные требования, соблюдение которых оценивается при проведении мероприятий по контролю на автомобильном транспорте и в дорожном хозяйстве на территории Среднечелбасского сельского поселения Павловского район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150"/>
        <w:gridCol w:w="1942"/>
        <w:gridCol w:w="3224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Кодекс об административных правонарушениях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1.21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10.12.1995 № 196-ФЗ «О безопасности дорожного движения»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2, 13, 21, 22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4-16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. 13, 13.1, 19, 20, 22, 25, 26, 29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реднечелбасского сельского поселения Павловского района от 02.12.2021 года № 35/100 «Об утверждении Положения о муниципальном контроле на автомобильном транспорте и в дорожном хозяйстве на территории Среднечелбасского сельского поселения Павловского района»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Оценивается целиком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soln.ru/da_razdel.php?id_blok1_levelpages1=9&amp;blok=adm&amp;razdel=f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PC</dc:creator>
  <dc:description/>
  <cp:keywords/>
  <dc:language>en-US</dc:language>
  <cp:lastModifiedBy>Дмитрий Каленюк</cp:lastModifiedBy>
  <cp:lastPrinted>2020-07-02T14:37:00Z</cp:lastPrinted>
  <dcterms:modified xsi:type="dcterms:W3CDTF">2023-06-08T08:03:00Z</dcterms:modified>
  <cp:revision>8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