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rPr/>
      </w:pPr>
      <w:r>
        <w:rPr>
          <w:rFonts w:cs="Segoe UI" w:ascii="Segoe UI" w:hAnsi="Segoe UI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Style14"/>
        <w:spacing w:before="0" w:after="0"/>
        <w:jc w:val="center"/>
        <w:rPr/>
      </w:pPr>
      <w:r>
        <w:rPr>
          <w:rFonts w:cs="Segoe UI" w:ascii="Segoe UI" w:hAnsi="Segoe UI"/>
          <w:color w:val="000000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администрации Среднечелбасского сельского поселения Павловского района, а также текстов соответствующих нормативных правовых актов</w:t>
      </w:r>
    </w:p>
    <w:tbl>
      <w:tblPr>
        <w:tblW w:w="14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770"/>
        <w:gridCol w:w="2265"/>
        <w:gridCol w:w="406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1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3 статьи 37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8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9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4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статья 61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2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фрагмент части 1 статьи 2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пункт 19 части 1 статьи 1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3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ы 1, 2 статьи 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4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5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Среднечелбасского сельского поселения Павловского района от 05.02.2020 года № 6/22 «Об утверждении Правил благоустройства территории Среднечелбас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6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Северного сельского поселения Павловского района от 02.12.2021 года № 25/101 «Об утверждении Положения о муниципальном контроле в сфере благоустройства на территории Среднечелбас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hyperlink" Target="https://www.admsoln.ru/da_razdel.php?id_blok1_levelpages1=9&amp;blok=adm&amp;razdel=fr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PC</dc:creator>
  <dc:description/>
  <cp:keywords/>
  <dc:language>en-US</dc:language>
  <cp:lastModifiedBy>Дмитрий Каленюк</cp:lastModifiedBy>
  <cp:lastPrinted>2020-07-02T14:37:00Z</cp:lastPrinted>
  <dcterms:modified xsi:type="dcterms:W3CDTF">2023-06-08T08:08:00Z</dcterms:modified>
  <cp:revision>9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