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1 декабря 2023 года                                                                                 №  1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униципальной услуги «Согласование к</w:t>
      </w:r>
      <w:r>
        <w:rPr>
          <w:b/>
          <w:bCs/>
          <w:color w:val="000000"/>
          <w:sz w:val="28"/>
          <w:szCs w:val="28"/>
          <w:shd w:fill="FFFFFF" w:val="clear"/>
        </w:rPr>
        <w:t>апитального ремонта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монта пересечений и примыканий в отношении автомоби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рог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6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Среднечелбасского сельского поселения Павловского района от 23 июня 2022 года № 77 «Об утверждении Порядка разработки и утверждения административных регламентов предоставления муниципальных услуг, проведение экспертизы проектов административных регламентов предоставления муниципальных услуг» п о с т а н о в л я ю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А.А. Пшеничны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вловского района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1.12.2023г. № 154</w:t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едоставления муниципальной услуги «Согласование</w:t>
      </w:r>
      <w:r>
        <w:rPr>
          <w:b/>
          <w:bCs/>
          <w:sz w:val="28"/>
          <w:szCs w:val="28"/>
        </w:rPr>
        <w:t xml:space="preserve"> к</w:t>
      </w:r>
      <w:r>
        <w:rPr>
          <w:b/>
          <w:color w:val="000000"/>
          <w:sz w:val="28"/>
          <w:szCs w:val="28"/>
          <w:shd w:fill="FFFFFF" w:val="clear"/>
        </w:rPr>
        <w:t>апитального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монта, ремонта пересечений и примыканий в отношении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втомобильных дорог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»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rFonts w:eastAsia="Calibri"/>
          <w:bCs/>
          <w:sz w:val="28"/>
          <w:szCs w:val="28"/>
        </w:rPr>
        <w:t xml:space="preserve"> (далее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 xml:space="preserve">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ветственными за информационное, консультативное и методическое обеспечение предоставления муниципальной услуги является администрация Среднечелбасского сельского поселения Павловского района. 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Место нахождение администрации Среднечелбасского сельского поселения Павловского района: 352061 Краснодарский край, Павловский район, пос. Октябрьский, ул. Советская 8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-пятница с 8.00 до 16.12 час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2.00 до 13.00 час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2.1. Наименование муниципальной услуги – «С</w:t>
      </w:r>
      <w:r>
        <w:rPr>
          <w:sz w:val="28"/>
          <w:szCs w:val="28"/>
        </w:rPr>
        <w:t>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sz w:val="28"/>
          <w:szCs w:val="28"/>
        </w:rPr>
        <w:t xml:space="preserve"> (далее - согласование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явителями на предоставление муниципальной услуги являются юридические и физические лица </w:t>
      </w:r>
      <w:r>
        <w:rPr>
          <w:sz w:val="28"/>
          <w:szCs w:val="28"/>
          <w:shd w:fill="FFFFFF" w:val="clear"/>
        </w:rPr>
        <w:t xml:space="preserve">(далее - заявитель). </w:t>
      </w:r>
      <w:r>
        <w:rPr>
          <w:rFonts w:eastAsia="Calibri"/>
          <w:bCs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уполномоченного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Среднечелбасского сельского поселения Павловского района (далее – Администрация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зультатом предоставления муниципальной услуги является с</w:t>
      </w:r>
      <w:r>
        <w:rPr>
          <w:sz w:val="28"/>
          <w:szCs w:val="28"/>
        </w:rPr>
        <w:t>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>либо отказ в согласовании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нятия решения о согласовании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 xml:space="preserve">составляет не более чем </w:t>
      </w:r>
      <w:r>
        <w:rPr>
          <w:bCs/>
          <w:iCs/>
          <w:sz w:val="28"/>
          <w:szCs w:val="28"/>
        </w:rPr>
        <w:t>тридцать календарных дней со дня поступления заявления о предоставлении такого согласия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реднечелбасского сельского поселения Павловского района от 23 октября 2009 года № 179 «Об утверждении Перечня автомобильных дорог общего пользования местного значения, находящихся в муниципальной собственности Среднечелбасского  сельского поселения Павловского района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ь направляет в администрацию Среднечелбасского сельского поселения Павловского района заявление о согласовании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>(далее – заявление)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ется: 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для юридического лица – наименование, организационно-правовая форма, ОГРН, местонахождение;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или физического лица – фамилия, имя, отчество, место жительства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К заявлению по форме, приведенной в приложении № 1 к регламенту, прилагаются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осуществления работ по ремонту пересечения и (или) примыкания и объем таких работ по форме, приведенной в приложении № 2 к регламент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7. Документы, подлежащие получению </w:t>
      </w:r>
      <w:r>
        <w:rPr>
          <w:bCs/>
          <w:sz w:val="28"/>
          <w:szCs w:val="28"/>
        </w:rPr>
        <w:t>в рамках межведомственного взаимодействия, не имеютс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явителем представлен неполный комплект документов, предусмотренный </w:t>
      </w:r>
      <w:hyperlink r:id="rId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а также зачеркнутых слов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- выявление при рассмотрении документов, предусмотренных          пунктом 2.6 регламента, несоответствия планируемого территориального размещения пересечения и (или) примыкания требованиям нормативных правовых актов Российской Федерации или Краснодарского кра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ремонта, капитального ремонта автомобильной дороги в месте нахождения пересечения и (или) примыкания;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на капитальный ремонт автомобильной дороги в месте нахождения пересечения и (или) примыкани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2.12. Срок регистрации заявления о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регистрации заявления о предоставлении муниципальной услуги составляет один день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заявителей оборудуется информационными табличками с указанием номера кабинета и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Помещения комитета, администрации района или департамента оснаща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 вход из помещений оборудуются соответствующими указателям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размещается следующая информац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олное наименование и место расположение  Администрации,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министративных процедурах предоставления муниципальной услуги должна быть четкой, достоверной, полно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, являющихся инвалидами, создаются условия, обеспечивающие доступность муниципальной услуг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ход в помещение Администрации оборудуется кнопкой вызова специалиста, пандусами, позволяющими обеспечить беспрепятственный доступ и передвижение инвалидов по помещениям, включая инвалидов, использующих кресла-коляск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оказывается содействие со стороны специалистов Администрации (при необходимости) при входе, выходе и перемещении по помещению, приеме и выдаче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оказывается необходимая помощь специалистом Администрации, связанная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Администрации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ублирование звуковой и зрительной информации,          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специалистом Администрации оказывается иная необходимая помощь в преодолении барьеров, мешающих получению ими услуги наравне с другими лица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4. Кабинет приема заявителей оборудуется информационными табличками (вывесками) с указанием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ответственного работни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униципальной услуге размещается на официальном сайте Администрации  </w:t>
      </w: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sred-sp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информации на стендах, расположенных             в помещениях Администрации, предназначенных для ожидания и приема заявителей, на официальном сайте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о дня приема документов в соответствии с графиком работы Администрации заявитель имеет право на получение информации о ходе предоставления муниципальной услуги, обратившись посредством телефонной связи либо электронной почты, а также в письменном виде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к нем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, принятие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и документов к нем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личное обращение заявителя в Администрацию с заявлением и документами, предусмотренными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регл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В случае отсутствия оснований для отказа в приеме документов, заявление и прилагаемые к нему документы регистрируются в журнале регистрации поступающих документов специалистом, ответственным за прием документ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), в день их поступл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 регистрации поступающих документов вносятся следующие с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ходящий регистрационный номер, присвоенный заявлени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краткое содержание зая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3. На полученном заявлении специалист ставит регистрационный штамп с указанием даты и регистрационного номе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Специалист передает поступившие документы главе Администрации для резолюции с указанием исполнителя, ответственного за предоставление муниципальной услуг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полнитель). Документы с резолюцией главы Администрации специалист передает исполнителю, указанному в резолю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5. В случае наличия оснований для отказа в приеме документов специалист возвращает документы заявителю либо по просьбе заявителя готовит уведомление об отказе в приеме документов, с указанием оснований отказа, которое подписывает глава Администрации  (приложение № 3 к регламенту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 составляет один день со дня поступления докумен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3. Рассмотрение представленных документов, принятие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ередача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регламента, исполнител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Исполнитель осуществляет проверку наличия (отсутствия) оснований для отказа в предоставлении муниципаль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9 регламента, специалист оформляет уведомление об отказе в предоставлении муниципальной услуги, которое подписывается главой Администрации, и передает заявителю с приложением представленных документов (приложение № 4 к регламенту)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исполнитель по результатам рассмотрения заявления и приложенных к нему документов подготавливает проект согласия на </w:t>
      </w:r>
      <w:r>
        <w:rPr>
          <w:bCs/>
          <w:sz w:val="28"/>
          <w:szCs w:val="28"/>
        </w:rPr>
        <w:t>капитальный ремонт, ремонт пересечения и (или) примыкания</w:t>
      </w:r>
      <w:r>
        <w:rPr>
          <w:sz w:val="28"/>
          <w:szCs w:val="28"/>
        </w:rPr>
        <w:t>, содержащий технические требования и условия капитального ремонта, ремонта пересечения с автомобильной дорогой и (или) примыкания к автомобильной дороге, подлежащие обязательному исполнению получателем муниципальной услуги, а также согласование порядка осуществления работ по ремонту сооружений пересечения и (или) примыкания и объема таких работ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одготовки проекта одного из перечисленных решений исполнитель передает его на подпись главе Админист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и способом фиксации результата является подписанное главой Администрации согласие на </w:t>
      </w:r>
      <w:r>
        <w:rPr>
          <w:bCs/>
          <w:sz w:val="28"/>
          <w:szCs w:val="28"/>
        </w:rPr>
        <w:t>капитальный ремонт, ремонт пересечения и (или) примык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 составляет не более 26 календарных дней со дня получения документов исполнител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4. Выдача (направление)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Formattext"/>
        <w:spacing w:lineRule="auto" w:line="24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поступление исполнителю подписанного главой Администрации согласие на проведение </w:t>
      </w:r>
      <w:r>
        <w:rPr>
          <w:bCs/>
          <w:sz w:val="28"/>
          <w:szCs w:val="28"/>
        </w:rPr>
        <w:t>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Исполнитель не позднее трех рабочих дней уведомляет заявителя о необходимости получения указанных документов посредством телефонной связи, электронной почты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, если после уведомления о необходимости получения документов заявитель не явился в течение одного рабочего дня, исполнитель направляет документы по почте заказным письмом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дин экземпляр согласия на проведение </w:t>
      </w:r>
      <w:r>
        <w:rPr>
          <w:bCs/>
          <w:sz w:val="28"/>
          <w:szCs w:val="28"/>
        </w:rPr>
        <w:t>капитального ремонта, ремонта пересечений и (или) примыканий</w:t>
      </w:r>
      <w:r>
        <w:rPr>
          <w:sz w:val="28"/>
          <w:szCs w:val="28"/>
        </w:rPr>
        <w:t xml:space="preserve"> выдается заявителю, на втором экземпляре ставится подпись заявителя с расшифровкой, дата получения документа, который остается в Администраци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составляет не более трех календарных дней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4. В случае обнаружения заявителем в документах, выданных в результате предоставления муниципальной услуги, опечаток и ошибок исполнитель устраняет допущенные опечатки и ошибки в течение одного рабочего дня со дня обращения заявител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</w:t>
      </w:r>
    </w:p>
    <w:p>
      <w:pPr>
        <w:pStyle w:val="Normal"/>
        <w:widowControl/>
        <w:autoSpaceDE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ответственным работнико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2. Глава Администрации  и специалист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за полноту и качество подготовки документов.</w:t>
      </w:r>
    </w:p>
    <w:p>
      <w:pPr>
        <w:pStyle w:val="Normal"/>
        <w:widowControl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 и решений, осуществляемых и принимаемых при предоставлении муниципальной услуги. Жалоба заявителей подается и рассматривается в порядк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 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Администрации, должностного лица Администрации или  работников Администрации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. Жалоба на решения и действия (бездействие) главы Администрации подается в администрацию муниципального образования Павловский райо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Жалоба на решения и действия (бездействие) Администрации, должностного лица Администрации, муниципального служащего Администрации, главы Администрации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  </w:t>
      </w:r>
      <w:r>
        <w:rPr>
          <w:bCs/>
          <w:sz w:val="28"/>
          <w:szCs w:val="28"/>
        </w:rPr>
        <w:t xml:space="preserve">Среднечелбасского </w:t>
      </w:r>
      <w:r>
        <w:rPr>
          <w:sz w:val="28"/>
          <w:szCs w:val="28"/>
        </w:rPr>
        <w:t>сельского поселения Павловского района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фамилию, имя, отчество должностного лица Администрации либо муниципального служащего Администрации решения  и действия (бездействие) которого обжалуютс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или муниципального служащего Админист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 Администра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4. Жалоба, поступившая в Администрацию либо в администрацию муниципального образования Павловский район, регистрируется в течение одного дня со дня поступления, подлежит рассмотрению в течение 15 календарны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календарных дней со дня ее регистра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                    в органы прокуратуры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А.А. Пшеничный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 к регламенту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согласовании</w:t>
      </w:r>
      <w:r>
        <w:rPr>
          <w:bCs/>
          <w:sz w:val="28"/>
          <w:szCs w:val="28"/>
        </w:rPr>
        <w:t xml:space="preserve"> строительства, реконструкции пересечения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 автомобильной дорогой и (или) примыкания к автомобильной дороге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(для юридического лица – наименование, организационно-правовая форма, местонахождение, контактный телефон, для индивидуального предпринимателя или физического лица – фамилия, имя, отчество, место жительства, контактный телефон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ас согласовать</w:t>
      </w:r>
      <w:r>
        <w:rPr>
          <w:bCs/>
          <w:sz w:val="28"/>
          <w:szCs w:val="28"/>
        </w:rPr>
        <w:t xml:space="preserve"> капитальный ремонт, ремонт пересечения с автомобильной дорогой общего пользования местного значения и (или) примыкания к автомобильной дороге </w:t>
      </w:r>
      <w:r>
        <w:rPr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на участке автомобильной дороги ______________________________________________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>(указывается наименование автомобильной дороги в соответствии с утвержденным постановлением администрации Среднечелбасского сельского поселения Павловского района  от 23 октября 2009 года № 179 «Об утверждении Перечня автомобильных дорог общего пользования местного значения, находящихся в муниципальной собственности Среднечелбасского сельского поселения Павловского района» и привязкой к местности (адрес здания, адрес или кадастровый номер земельного участка)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рядок осуществления работ по ремонту пересечения с автодорогой регионального или межмуниципального значения Краснодарского края и (или) примыкания к автомобильной дороге регионального или межмуниципального значения Краснодарского края и объем таких работ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>«___» ____________ 20___ г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при наличии)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явление юридических лиц оформляется на бланке организации</w:t>
      </w:r>
      <w:r>
        <w:br w:type="page"/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2 к регламенту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рядка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я работ по ремонту </w:t>
      </w:r>
      <w:r>
        <w:rPr>
          <w:bCs/>
          <w:sz w:val="28"/>
          <w:szCs w:val="28"/>
        </w:rPr>
        <w:t xml:space="preserve">пересечения 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автомобильной дорогой и (или) примыкания к автомобильной дороге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объем таких работ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капитальному ремонту, ремонту</w:t>
      </w:r>
      <w:r>
        <w:rPr/>
        <w:t xml:space="preserve"> (нужное подчеркнуть) </w:t>
      </w:r>
      <w:r>
        <w:rPr>
          <w:sz w:val="28"/>
          <w:szCs w:val="28"/>
        </w:rPr>
        <w:t xml:space="preserve">пересечения с </w:t>
      </w:r>
      <w:r>
        <w:rPr>
          <w:bCs/>
          <w:sz w:val="28"/>
          <w:szCs w:val="28"/>
        </w:rPr>
        <w:t xml:space="preserve">автомобильной дорогой и (или) примыкания к автомобильной дороге </w:t>
      </w:r>
      <w:r>
        <w:rPr/>
        <w:t>(нужное подчеркнуть)</w:t>
      </w:r>
      <w:r>
        <w:rPr>
          <w:sz w:val="28"/>
          <w:szCs w:val="28"/>
        </w:rPr>
        <w:t xml:space="preserve"> на участке автомобильной дороги ____________________________________________________________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казывается наименование автомобильной дороги в соответствии с утвержденным</w:t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>постановлением администрации Среднечелбасского сельского поселения Павловского района от 23 октября 2009 года № 179 «Об утверждении Перечня автомобильных дорог общего пользования местного значения, находящихся в муниципальной собственности  Среднечелбасского сельского поселения Павловского района» и привязкой к местности (адрес здания, адрес или кадастровый номер земельного участка)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в следующем объеме и в порядке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: 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работ: _______________________________________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 и сроки их выполнения: 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бъем выполнения работ: ______________________________________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хеме организации дорожного движения на период проведения капитального ремонта или ремонта 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М.П. (при наличии)</w:t>
        <w:tab/>
        <w:tab/>
        <w:t xml:space="preserve">                              «___» _____________ 20__ г.</w:t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рядок осуществления работ юридических лиц оформляется на бланке организации</w:t>
      </w: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sz w:val="28"/>
          <w:szCs w:val="28"/>
        </w:rPr>
        <w:t>Приложение № 3 к регламенту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.И.О. (наименование заявителя): 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регистрации: 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ведомление </w:t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тказе в приеме документов</w:t>
      </w:r>
    </w:p>
    <w:p>
      <w:pPr>
        <w:pStyle w:val="Heading1"/>
        <w:keepNext w:val="false"/>
        <w:widowControl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 xml:space="preserve">2.8 административного регламента предоставления муниципальной услуги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апитального ремонта, ремонта пересечений и примыканий в отношении автомобильных дорог общего пользования местного значения» Вам отказано в приеме документов по следующим основаниям: 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     ________________     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(должность)                    (подпись)                                              (Ф.И.О.)</w:t>
      </w:r>
      <w:r>
        <w:br w:type="page"/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4 к регламенту</w:t>
      </w:r>
    </w:p>
    <w:p>
      <w:pPr>
        <w:pStyle w:val="Normal"/>
        <w:widowControl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.И.О. (наименование заявителя): 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регистрации: 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ведомление</w:t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Heading1"/>
        <w:keepNext w:val="false"/>
        <w:widowControl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11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>2.9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апитального ремонта, ремонта пересечений и примыканий в отношении автомобильных дорог общего пользования местного значения» Вам отказано в предоставлении муниципальной услуги по следующим основаниям: 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     ________________     _____________________________</w:t>
      </w:r>
    </w:p>
    <w:p>
      <w:pPr>
        <w:pStyle w:val="Heading1"/>
        <w:keepNext w:val="false"/>
        <w:widowControl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(должность)                    (подпись)                                              (Ф.И.О.)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kern w:val="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 Знак3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EC345E53474F60B9C7E68F1BDA0B42FFE26803DCD631F607136619BC0E42E43ADC08B3B00038FF88E4CDFC9E4D3ACEFD212F356D192BB34E4828CiFj9L" TargetMode="External"/><Relationship Id="rId4" Type="http://schemas.openxmlformats.org/officeDocument/2006/relationships/hyperlink" Target="http://sred-sp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86A81B7F3C779471FEADEBDFF25D1EBDD8513B902137EAD44B710C6DE881DA717C1D988E3267D3437B743DD95981117C7E3D18BABDF2E2E82CA31BB9zEb2M" TargetMode="External"/><Relationship Id="rId7" Type="http://schemas.openxmlformats.org/officeDocument/2006/relationships/hyperlink" Target="consultantplus://offline/ref=86A81B7F3C779471FEADEBDFF25D1EBDD8513B902137EAD44B710C6DE881DA717C1D988E3267D3437B743DD95981117C7E3D18BABDF2E2E82CA31BB9zEb2M" TargetMode="External"/><Relationship Id="rId8" Type="http://schemas.openxmlformats.org/officeDocument/2006/relationships/hyperlink" Target="consultantplus://offline/ref=04CEED99B361E8494913311F138C220486A3E686F060C301B5B1B8339CAC5B675FFB184A9369AE2208083541C6x0i4M" TargetMode="External"/><Relationship Id="rId9" Type="http://schemas.openxmlformats.org/officeDocument/2006/relationships/hyperlink" Target="consultantplus://offline/ref=04CEED99B361E8494913311F138C220486A3E686F060C301B5B1B8339CAC5B674DFB40459B6FBB765F52624CC503F429296B3AE705xFiDM" TargetMode="External"/><Relationship Id="rId10" Type="http://schemas.openxmlformats.org/officeDocument/2006/relationships/hyperlink" Target="consultantplus://offline/ref=411355112346C16A9AA8D8B57F1EDBB39E39AD5046B2C6005726CAE577856AE406DCF257EC6E1CF6624DAD6A90D17871F60F5469A510649B30A9DF5AO0Z4I" TargetMode="External"/><Relationship Id="rId11" Type="http://schemas.openxmlformats.org/officeDocument/2006/relationships/hyperlink" Target="consultantplus://offline/ref=411355112346C16A9AA8D8B57F1EDBB39E39AD5046B2C6005726CAE577856AE406DCF257EC6E1CF6624DAD6A90D17871F60F5469A510649B30A9DF5AO0Z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***</dc:creator>
  <dc:description/>
  <cp:keywords/>
  <dc:language>en-US</dc:language>
  <cp:lastModifiedBy>Дмитрий Каленюк</cp:lastModifiedBy>
  <cp:lastPrinted>2023-12-27T13:33:00Z</cp:lastPrinted>
  <dcterms:modified xsi:type="dcterms:W3CDTF">2023-12-27T11:44:00Z</dcterms:modified>
  <cp:revision>13</cp:revision>
  <dc:subject/>
  <dc:title>1 апреля 2016 года № 813</dc:title>
</cp:coreProperties>
</file>