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ода                                                                                 №  15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 карты размещения гаража, являющегося некапитальным сооружением, а также места стоянки технических или других средств передвижения инвалида вблизи его места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ьства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рритории Среднечелбасского сельского поселения Павловского район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05 апреля 2021 года </w:t>
        <w:br/>
        <w:t xml:space="preserve">№ 79-ФЗ «О внесении изменений в отдельные законодательные акты Российской Федерации», статьей 39.36-1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ы администрации (губернатора) Краснодарского края от 20.04.2022 № 196 «О некоторых вопросах, связанных с использованием земель или земельных участков, находящихся в государственной или муниципальной собственности, расположенных на территории Краснодарского края, для возвед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хему и карту размещения гаража, являющегося некапитальным сооружением, а также места стоянки технических или других средств передвижения инвалида вблизи его места жительства на территории Среднечелбасского сельского поселения Павловского района (приложение №1, №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бнародовать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Style27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6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Style26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Style26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А. Пшеничны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>
      <w:color w:val="00000A"/>
      <w:sz w:val="22"/>
    </w:rPr>
  </w:style>
  <w:style w:type="character" w:styleId="Style15">
    <w:name w:val="Нижний колонтитул Знак"/>
    <w:basedOn w:val="1"/>
    <w:qFormat/>
    <w:rPr>
      <w:color w:val="00000A"/>
      <w:sz w:val="22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4">
    <w:name w:val="ВК1"/>
    <w:basedOn w:val="Header"/>
    <w:qFormat/>
    <w:pPr>
      <w:ind w:left="-1559" w:right="-851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5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4">
    <w:name w:val="разослать"/>
    <w:basedOn w:val="Normal"/>
    <w:qFormat/>
    <w:pPr>
      <w:spacing w:lineRule="auto" w:line="240" w:before="0" w:after="160"/>
      <w:ind w:left="1418" w:right="0" w:hanging="141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72948B2FBB7C425E57D62E5DDFD5E5EDC635225E6B54223FB7C3FB4C3ADD397346C4A15400F6A0E676E665EAC1D527CF3AAB30CA86D2Ee9h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4:00Z</dcterms:created>
  <dc:creator>Silinskiy_VM</dc:creator>
  <dc:description/>
  <cp:keywords/>
  <dc:language>en-US</dc:language>
  <cp:lastModifiedBy>Дмитрий Каленюк</cp:lastModifiedBy>
  <cp:lastPrinted>2023-12-27T14:24:00Z</cp:lastPrinted>
  <dcterms:modified xsi:type="dcterms:W3CDTF">2023-12-27T11:45:00Z</dcterms:modified>
  <cp:revision>5</cp:revision>
  <dc:subject/>
  <dc:title>"Земельный кодекс Российской Федерации" от 25.10.2001 N 136-ФЗ
(ред. от 02.07.2021)
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