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4 года                                                                                  №  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№ 138 от 05 декабря 2022 года «Об утверждении Порядка производства восстановительного озеленения на территории Среднечелбасского сельского поселения Павлов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 7-ФЗ "Об охране окружающей среды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 года N 2695-КЗ "Об охране зеленых насаждений в Краснодарском крае", Законом Краснодарского края от 03.11.2023 года № 4996-КЗ «О внесении изменений в статьи 2 и 4 Закона Краснодарского края «Об охране зеленых насаждений в Краснодарском крае»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Среднечелбас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</w:rPr>
        <w:t>№ 138 от 05 декабря 2022 года «Об утверждении Порядка производства восстановительного озеленения на территории Среднечелбасского сельского поселения Павл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унктах 1.2, 1.4 раздела 1, п. 2.1, 2.2, 2.4 раздела 2 Порядка слова «аварийных и других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А.А. Пше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25350/0" TargetMode="External"/><Relationship Id="rId5" Type="http://schemas.openxmlformats.org/officeDocument/2006/relationships/hyperlink" Target="http://municipal.garant.ru/document/redirect/3694183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new</dc:creator>
  <dc:description/>
  <cp:keywords/>
  <dc:language>en-US</dc:language>
  <cp:lastModifiedBy>Дмитрий Каленюк</cp:lastModifiedBy>
  <cp:lastPrinted>2024-03-12T12:27:00Z</cp:lastPrinted>
  <dcterms:modified xsi:type="dcterms:W3CDTF">2024-03-19T10:24:00Z</dcterms:modified>
  <cp:revision>30</cp:revision>
  <dc:subject/>
  <dc:title/>
</cp:coreProperties>
</file>