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РЕДНЕЧЕЛБАС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АВЛОВСКОГО РАЙОНА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8.03.2024</w:t>
        <w:tab/>
        <w:tab/>
        <w:t xml:space="preserve">                                                                           № 28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Cs/>
          <w:sz w:val="27"/>
          <w:szCs w:val="27"/>
          <w:lang w:eastAsia="ar-SA"/>
        </w:rPr>
        <w:t>посёлок Октябрьски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муниципальной программы «Поддержка и развитие коммунального хозяйства в Среднечелбасском сельском поселении Павловского района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твержденной постановлением администрации Среднечелбасского  сельского поселения Павловского района от 03 ноября 2023 года № 111  «Об утверждении Порядка принятия решений о разработке муниципальных программ Среднечелбас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Среднечелбасского сельского поселения Павловского района»,</w:t>
      </w:r>
      <w:r>
        <w:rPr>
          <w:rFonts w:eastAsia="Calibri"/>
          <w:bCs/>
          <w:sz w:val="28"/>
          <w:szCs w:val="28"/>
          <w:lang w:eastAsia="en-US"/>
        </w:rPr>
        <w:t xml:space="preserve"> решением Совета Среднечелбасского сельского поселения Павловского района от 28 марта 2024 года № 88/248 </w:t>
      </w:r>
      <w:r>
        <w:rPr>
          <w:sz w:val="28"/>
          <w:szCs w:val="28"/>
        </w:rPr>
        <w:t>О внесении изменений в решение Совета Среднечелбасского сельского поселения Павловского района от 20  декабря 2023 года № 82/228  «О бюджете Среднечелбасского сельского поселения на 2024 год»</w:t>
      </w:r>
      <w:r>
        <w:rPr>
          <w:sz w:val="28"/>
          <w:szCs w:val="28"/>
          <w:lang w:eastAsia="ar-SA"/>
        </w:rPr>
        <w:t xml:space="preserve">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 Утвердить муниципальную программу «Поддержка и развитие коммунального хозяйства в Среднечелбасском сельском поселении Павловского района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 Признать утратившим силу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постановление администрации Среднечелбасского сельского поселения Павловского района от 20 декабря 2023 года № 138 Об утверждении муниципальной программы «Поддержка и развитие коммунального хозяйства в Среднечелбасском сельском поселении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реднечелбасского сельского поселения Павловского района от 22 марта 2024 года № 21 О внесении изменений в постановление администрации Среднечелбасского сельского поселения Павловского района от 20 декабря 2023 года №138  Об утверждении муниципальной программы «Поддержка и развитие коммунального хозяйства в Среднечелбасском сельском поселении Павловского района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38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 xml:space="preserve">Постановление вступает в силу со дня подписания </w:t>
      </w:r>
    </w:p>
    <w:p>
      <w:pPr>
        <w:pStyle w:val="Style3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Среднечелбасского</w:t>
      </w:r>
      <w:r>
        <w:rPr>
          <w:color w:val="000000"/>
          <w:sz w:val="28"/>
          <w:szCs w:val="28"/>
        </w:rPr>
        <w:t xml:space="preserve"> сельского </w:t>
      </w:r>
    </w:p>
    <w:p>
      <w:pPr>
        <w:pStyle w:val="Style3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                                                  А.А.Пшеничный</w:t>
      </w:r>
    </w:p>
    <w:p>
      <w:pPr>
        <w:pStyle w:val="Normal"/>
        <w:keepNext w:val="true"/>
        <w:numPr>
          <w:ilvl w:val="0"/>
          <w:numId w:val="0"/>
        </w:numPr>
        <w:ind w:left="5387" w:hanging="5387"/>
        <w:jc w:val="right"/>
        <w:outlineLvl w:val="0"/>
        <w:rPr>
          <w:rFonts w:eastAsia="Cambria"/>
          <w:sz w:val="28"/>
          <w:szCs w:val="28"/>
        </w:rPr>
      </w:pPr>
      <w:r>
        <w:rPr>
          <w:sz w:val="28"/>
          <w:szCs w:val="28"/>
        </w:rPr>
        <w:t>При</w:t>
      </w:r>
      <w:r>
        <w:rPr>
          <w:rFonts w:eastAsia="Cambria"/>
          <w:sz w:val="28"/>
          <w:szCs w:val="28"/>
        </w:rPr>
        <w:t>ложение</w:t>
      </w:r>
    </w:p>
    <w:p>
      <w:pPr>
        <w:pStyle w:val="Normal"/>
        <w:keepNext w:val="true"/>
        <w:numPr>
          <w:ilvl w:val="0"/>
          <w:numId w:val="0"/>
        </w:numPr>
        <w:ind w:left="5387" w:hanging="5387"/>
        <w:jc w:val="right"/>
        <w:outlineLvl w:val="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ind w:left="5387" w:hanging="5387"/>
        <w:jc w:val="right"/>
        <w:outlineLvl w:val="0"/>
        <w:rPr/>
      </w:pPr>
      <w:r>
        <w:rPr>
          <w:sz w:val="28"/>
          <w:szCs w:val="28"/>
        </w:rPr>
        <w:t>Среднечелбасского</w:t>
      </w:r>
      <w:r>
        <w:rPr>
          <w:rFonts w:eastAsia="Cambria"/>
          <w:sz w:val="28"/>
          <w:szCs w:val="28"/>
        </w:rPr>
        <w:t xml:space="preserve">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5387" w:hanging="5387"/>
        <w:jc w:val="right"/>
        <w:outlineLvl w:val="0"/>
        <w:rPr/>
      </w:pPr>
      <w:r>
        <w:rPr>
          <w:rFonts w:eastAsia="Cambria"/>
          <w:sz w:val="28"/>
          <w:szCs w:val="28"/>
        </w:rPr>
        <w:t>Павловского района</w:t>
      </w:r>
    </w:p>
    <w:p>
      <w:pPr>
        <w:pStyle w:val="Normal"/>
        <w:ind w:left="5387" w:hanging="5387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>от 28.03.2024  № 28</w:t>
      </w:r>
    </w:p>
    <w:p>
      <w:pPr>
        <w:pStyle w:val="Normal"/>
        <w:ind w:left="5387" w:hanging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Поддержка и развитие коммунального хозяйства в Среднечелбасском сельском поселении Павл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реднечелбасского</w:t>
            </w:r>
            <w:r>
              <w:rPr>
                <w:sz w:val="28"/>
              </w:rPr>
              <w:t xml:space="preserve"> сельского поселения Павловс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реднечелбасского</w:t>
            </w:r>
            <w:r>
              <w:rPr>
                <w:sz w:val="28"/>
              </w:rPr>
              <w:t xml:space="preserve"> сельского поселения Павлов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дпрограммы муниципальной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езопасных и благоприятных условий проживания населения и повышение качества жилищно-коммунальных услуг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и надежность предоставления жилищно - коммунальных услуг населению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color w:val="000000"/>
                <w:sz w:val="28"/>
                <w:szCs w:val="28"/>
              </w:rPr>
              <w:t>материально-техническое обеспечение и финансовое оздоровление (предупреждение банкротства) муниципального унитарного предприят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снижение износа объектов коммунальной инфраструктуры;</w:t>
            </w:r>
          </w:p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повышение надежности коммунальных систем и качества предоставляемых услуг;</w:t>
            </w:r>
          </w:p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здание комфортной среды проживания населения, улучшение жилищных условий путем развития и реконструкции инфраструктуры жизнеобеспечения поселения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  <w:sz w:val="28"/>
                <w:szCs w:val="28"/>
              </w:rPr>
              <w:t>снижение кредиторской задолженности за потребленные энергоресурсы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</w:rPr>
              <w:t>Перечень целевых показателе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беспеченного питьевой водой из систем водоснабжения, в общей численности населения Среднечелбасского сельского поселения Пав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2024 год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0"/>
              </w:rPr>
            </w:pPr>
            <w:r>
              <w:rPr>
                <w:bCs/>
                <w:color w:val="FF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24 год из средств местного бюджета составляет 1 744,4 тыс. рублей 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реднечелбасского  сельского поселения Павловского района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  <w:bookmarkStart w:id="0" w:name="sub_50200"/>
      <w:bookmarkStart w:id="1" w:name="sub_50200"/>
      <w:bookmarkEnd w:id="1"/>
    </w:p>
    <w:p>
      <w:pPr>
        <w:pStyle w:val="Heading1"/>
        <w:rPr/>
      </w:pPr>
      <w:r>
        <w:rPr>
          <w:color w:val="000000"/>
          <w:lang w:val="ru-RU"/>
        </w:rPr>
        <w:t>1</w:t>
      </w:r>
      <w:r>
        <w:rPr>
          <w:color w:val="000000"/>
        </w:rPr>
        <w:t xml:space="preserve">. Цели, задачи и целевые показатели достижений целей и решения задач, сроки и этапы реализации программы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2" w:name="sub_50200"/>
      <w:bookmarkEnd w:id="2"/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>Снабжение водой жителей Среднечелбасского сельского поселения Павловского района осуществляет муниципальное унитарное предприятие жилищно-коммунального хозяйства «Среднечелбасское сельское поселение» (МУП ЖКХ «Среднечелбасское сельское поселение»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 xml:space="preserve">Основной целью разработки мероприятий данной программы является поддержка развития жилищно-коммунального хозяйства на территории сельского поселения для бесперебойного обеспечения населения питьевой водой в количестве, соответствующем нормам водопотребления, с качеством соответствующим СанПин по ценам, установленным РЭК - департаментом цен и тарифов Краснодарского кр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Источниками водоснабжения на территории сельского поселения служат водозаборные скважины, осуществляющие подъём питьевой воды из подземных источников посредством электронасосов – приборов потребления электроэнергии, подающей ресурсоснабжающей организацией «ТНС энерго Кубань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В виду высокого износа объектов водоснабжения поселения ежегодно увеличивается количество</w:t>
      </w:r>
      <w:r>
        <w:rPr>
          <w:color w:val="000000"/>
          <w:spacing w:val="-9"/>
          <w:sz w:val="28"/>
          <w:szCs w:val="28"/>
          <w:lang w:eastAsia="ar-SA"/>
        </w:rPr>
        <w:t xml:space="preserve"> их аварийно-восстановительных </w:t>
      </w:r>
      <w:r>
        <w:rPr>
          <w:color w:val="000000"/>
          <w:sz w:val="28"/>
          <w:szCs w:val="28"/>
          <w:lang w:eastAsia="ar-SA"/>
        </w:rPr>
        <w:t>работ на что необходимы большие материальные затраты. В соответствии с этим у предприятия не хватает финансовых средств на основные расходы по материально-техническому оснащени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- уплату задолженности за потреблённые энергоресурс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- уплату задолженности по налогам и сборам в бюджеты разных уровней бюджетной системы Российской Федерации и внебюджетные фон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pacing w:val="-9"/>
          <w:sz w:val="28"/>
          <w:szCs w:val="28"/>
          <w:lang w:eastAsia="ar-SA"/>
        </w:rPr>
        <w:t xml:space="preserve">Причинами высокого уровня износа </w:t>
      </w:r>
      <w:r>
        <w:rPr>
          <w:color w:val="000000"/>
          <w:sz w:val="28"/>
          <w:szCs w:val="28"/>
          <w:lang w:eastAsia="ar-SA"/>
        </w:rPr>
        <w:t xml:space="preserve">объектов водоснабжения </w:t>
      </w:r>
      <w:r>
        <w:rPr>
          <w:color w:val="000000"/>
          <w:spacing w:val="-9"/>
          <w:sz w:val="28"/>
          <w:szCs w:val="28"/>
          <w:lang w:eastAsia="ar-SA"/>
        </w:rPr>
        <w:t xml:space="preserve">является недостаточное финансирование системы водоснабжения из бюджетов других уровней в соответствии с чем и предусмотрена данная программа с целью </w:t>
      </w:r>
      <w:r>
        <w:rPr>
          <w:color w:val="000000"/>
          <w:sz w:val="28"/>
          <w:szCs w:val="28"/>
        </w:rPr>
        <w:t>предоставления субсидии муниципальному унитарному предприятию жилищно-коммунального хозяйства «Среднечелбасское сельское поселение»</w:t>
      </w:r>
      <w:r>
        <w:rPr>
          <w:color w:val="000000"/>
          <w:sz w:val="28"/>
          <w:szCs w:val="28"/>
          <w:lang w:eastAsia="ar-SA"/>
        </w:rPr>
        <w:t xml:space="preserve"> из бюджета Среднечелбас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 состоят в создании безопасных и благоприятных условий проживания населения и повышении качества жилищно-коммун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, строительство, реконструкция и ремонт объектов водоснабжения Среднечелбасского сельского поселения Пав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учшение состояния окружающей среды, формирование экологической культуры населения;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 xml:space="preserve">            </w:t>
      </w:r>
      <w:r>
        <w:rPr>
          <w:color w:val="00000A"/>
          <w:sz w:val="28"/>
          <w:szCs w:val="28"/>
        </w:rPr>
        <w:t>создание комфортной среды проживания населения, улучшение жилищных условий путем развития и реконструкции инфраструктуры жизнеобеспечения поселения.</w:t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Целевой показатель муниципальной программы (подпрограмме)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ценка социально-экономической эффективности программы выражена следующими целевыми показателям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2024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992"/>
        <w:gridCol w:w="73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\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*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360"/>
              <w:jc w:val="center"/>
              <w:rPr>
                <w:lang w:eastAsia="ar-SA"/>
              </w:rPr>
            </w:pPr>
            <w:r>
              <w:rPr/>
              <w:t xml:space="preserve">Программа </w:t>
            </w:r>
            <w:r>
              <w:rPr>
                <w:color w:val="000000"/>
              </w:rPr>
              <w:t>«</w:t>
            </w:r>
            <w:r>
              <w:rPr>
                <w:sz w:val="28"/>
                <w:szCs w:val="28"/>
                <w:lang w:eastAsia="ar-SA"/>
              </w:rPr>
              <w:t>Поддержка и развитие коммунального хозяйства в Среднечелбасском сельском поселении Павловского район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, обеспеченного питьевой водой из систем водоснабжения, в общей численности населения Среднечелбас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2. ПЕРЕЧЕНЬ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мероприятий программы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  <w:lang w:eastAsia="ar-SA"/>
        </w:rPr>
        <w:t>Поддержка и развитие коммунального хозяйства в Среднечелбасском сельском поселении Павлов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85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706"/>
        <w:gridCol w:w="850"/>
        <w:gridCol w:w="993"/>
        <w:gridCol w:w="850"/>
        <w:gridCol w:w="851"/>
        <w:gridCol w:w="708"/>
        <w:gridCol w:w="709"/>
        <w:gridCol w:w="709"/>
        <w:gridCol w:w="1701"/>
        <w:gridCol w:w="992"/>
        <w:gridCol w:w="14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8377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и благоприятных условий проживания населения и повышение качества жилищно-коммунальных услуг</w:t>
            </w:r>
          </w:p>
        </w:tc>
      </w:tr>
      <w:tr>
        <w:trPr>
          <w:trHeight w:val="1054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8377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rPr>
                <w:sz w:val="24"/>
              </w:rPr>
            </w:pPr>
            <w:r>
              <w:rPr>
                <w:sz w:val="24"/>
              </w:rPr>
              <w:t>снижение износа объектов коммунальной инфраструктуры;</w:t>
            </w:r>
          </w:p>
          <w:p>
            <w:pPr>
              <w:pStyle w:val="Style37"/>
              <w:rPr>
                <w:sz w:val="24"/>
              </w:rPr>
            </w:pPr>
            <w:r>
              <w:rPr>
                <w:sz w:val="24"/>
              </w:rPr>
              <w:t>повышение надежности коммунальных систем и качества предоставляемых услуг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создание комфортной среды проживания населения, улучшение жилищных условий путем развития и реконструкции инфраструктуры жизнеобеспечения поселения;</w:t>
            </w:r>
          </w:p>
        </w:tc>
      </w:tr>
      <w:tr>
        <w:trPr>
          <w:trHeight w:val="458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риобретению материалов для реконструкции водопроводной сети Среднечелбасского сельского поселения Павловского района и прочие меропри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>
          <w:trHeight w:val="2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  <w:lang w:eastAsia="ar-SA"/>
              </w:rPr>
              <w:t>Субсидия на финансовое обеспечение (возмещение) затрат в связи с расходами на оплату просроченной задолженности за потреблённые энергоресурс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сперебойное функционирование системы водоснабжения на территории Среднечелбасского сельского поселения Павл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>
          <w:trHeight w:val="30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9"/>
                <w:sz w:val="20"/>
                <w:szCs w:val="20"/>
                <w:lang w:eastAsia="ar-SA"/>
              </w:rPr>
            </w:pPr>
            <w:r>
              <w:rPr>
                <w:spacing w:val="-9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20"/>
                <w:szCs w:val="20"/>
                <w:lang w:eastAsia="ar-SA"/>
              </w:rPr>
            </w:pPr>
            <w:r>
              <w:rPr>
                <w:b/>
                <w:spacing w:val="-9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Произвести разработку Проекта зон санитарной охраны артезианских скважин:             №5961,№4975,№65784,№7788,№072,№2102,№5672,№5356,№368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сперебойное функционирование системы водоснабжения на территории Среднечелбасского сельского поселения Павл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>
          <w:trHeight w:val="16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сти оплату за полный химический анализ, Бактериологическое исследование питьевой воды централизованного и нецентрализованного водоснабжения, санитарно-гигиеническая оценка результатов лабораторных исследований воды, почвы на баканализ ,санитарно-гигиеническая оценка результатов лабораторных исследований воды ,почвы на химанализ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сперебойное функционирование системы водоснабжения на территории Среднечелбасского сельского поселения Павл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>
          <w:trHeight w:val="13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 05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 0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кредиторской задолженности за потребленные энергоресурсы  в целях бесперебойного водоснабжения населения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>
          <w:trHeight w:val="1905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 05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 0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5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276"/>
        <w:gridCol w:w="1842"/>
        <w:gridCol w:w="1843"/>
        <w:gridCol w:w="1985"/>
        <w:gridCol w:w="2268"/>
      </w:tblGrid>
      <w:tr>
        <w:trPr>
          <w:trHeight w:val="270" w:hRule="atLeast"/>
          <w:cantSplit w:val="true"/>
        </w:trPr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</w:tr>
      <w:tr>
        <w:trPr>
          <w:trHeight w:val="456" w:hRule="atLeast"/>
          <w:cantSplit w:val="true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512" w:hRule="atLeast"/>
          <w:cantSplit w:val="true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sz w:val="28"/>
                <w:szCs w:val="28"/>
                <w:lang w:eastAsia="ar-SA"/>
              </w:rPr>
              <w:t>Поддержка и развитие коммунального хозяйства в Среднечелбасском сельском поселении Павловского район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48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по муниципальной программе</w:t>
            </w:r>
          </w:p>
        </w:tc>
      </w:tr>
      <w:tr>
        <w:trPr>
          <w:trHeight w:val="84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</w:t>
      </w:r>
      <w:r>
        <w:rPr>
          <w:rFonts w:eastAsia="Cambria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ind w:firstLine="36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Среднечелбасского сельского поселения Павловского района о местном бюджете на очередной финансовый год.</w:t>
      </w:r>
    </w:p>
    <w:p>
      <w:pPr>
        <w:pStyle w:val="Normal"/>
        <w:ind w:firstLine="36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утвержденной постановлением администрации Среднечелбасского  сельского поселения Павловского района от 03 ноября 2023 года № 111  «Об утверждении Порядка принятия решений о разработке муниципальных программ Среднечелбас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Среднечелбасского сельского поселения Павловского района»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</w:t>
        <w:br/>
        <w:t xml:space="preserve">расчета целевых показателей </w:t>
      </w:r>
      <w:r>
        <w:rPr>
          <w:b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«</w:t>
      </w:r>
      <w:r>
        <w:rPr>
          <w:b/>
          <w:color w:val="000000"/>
          <w:sz w:val="28"/>
          <w:szCs w:val="28"/>
          <w:lang w:eastAsia="ar-SA"/>
        </w:rPr>
        <w:t>Поддержка и развитие коммунального хозяйства в Среднечелбасском сельском поселении Павловского район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984"/>
        <w:gridCol w:w="2410"/>
        <w:gridCol w:w="1276"/>
      </w:tblGrid>
      <w:tr>
        <w:trPr>
          <w:trHeight w:val="2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елевого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чет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рамма «Поддержка и развитие объектов жилищно-коммунального хозяйства на территории </w:t>
            </w:r>
            <w:r>
              <w:rPr/>
              <w:t>Среднечелбасского</w:t>
            </w:r>
            <w:r>
              <w:rPr>
                <w:color w:val="000000"/>
              </w:rPr>
              <w:t xml:space="preserve"> сельского поселения Павловского района»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доля населения, обеспеченного питьевой водой из систем водоснабжения, в общей численности населения Среднечелбасского сельского поселения Павл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Чопв/Чнас*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отр-численность населения обеспеченных питьевой вод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Чнас-численность насел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 в году, следующим за отчетным</w:t>
            </w:r>
          </w:p>
        </w:tc>
      </w:tr>
    </w:tbl>
    <w:p>
      <w:pPr>
        <w:pStyle w:val="Normal"/>
        <w:suppressAutoHyphens w:val="true"/>
        <w:spacing w:before="0" w:after="0"/>
        <w:ind w:left="851" w:hanging="0"/>
        <w:contextualSpacing/>
        <w:jc w:val="center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center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  <w:t>5. Механизм реализации муниципальной программы и контроль за ее выполнением</w:t>
      </w:r>
    </w:p>
    <w:p>
      <w:pPr>
        <w:pStyle w:val="Normal"/>
        <w:spacing w:before="0" w:after="0"/>
        <w:ind w:left="1571" w:hanging="0"/>
        <w:contextualSpacing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Механизм реализации программы базируется на принципах партнерства администрации Среднечелбас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муниципальной программы – администрация </w:t>
      </w:r>
      <w:r>
        <w:rPr>
          <w:sz w:val="28"/>
          <w:szCs w:val="28"/>
        </w:rPr>
        <w:t>Среднечелбасского</w:t>
      </w:r>
      <w:r>
        <w:rPr>
          <w:sz w:val="28"/>
          <w:szCs w:val="28"/>
          <w:lang w:eastAsia="ar-SA"/>
        </w:rPr>
        <w:t xml:space="preserve">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Контроль за реализацией муниципальной программы и общее управление программой осуществляет администрация </w:t>
      </w:r>
      <w:r>
        <w:rPr>
          <w:sz w:val="28"/>
          <w:szCs w:val="28"/>
        </w:rPr>
        <w:t>Среднечелбасского</w:t>
      </w:r>
      <w:r>
        <w:rPr>
          <w:sz w:val="28"/>
          <w:szCs w:val="28"/>
          <w:lang w:eastAsia="ar-SA"/>
        </w:rPr>
        <w:t xml:space="preserve"> сельского поселения Павловского район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А.А.Пшеничный                                                     </w:t>
      </w:r>
    </w:p>
    <w:p>
      <w:pPr>
        <w:pStyle w:val="Heading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9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4">
    <w:name w:val="Интерактивный заголовок"/>
    <w:basedOn w:val="Style33"/>
    <w:next w:val="Normal"/>
    <w:qFormat/>
    <w:pPr/>
    <w:rPr/>
  </w:style>
  <w:style w:type="paragraph" w:styleId="Style3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6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00" w:after="300"/>
    </w:pPr>
    <w:rPr/>
  </w:style>
  <w:style w:type="paragraph" w:styleId="Style3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3:00Z</dcterms:created>
  <dc:creator>USER</dc:creator>
  <dc:description/>
  <cp:keywords/>
  <dc:language>en-US</dc:language>
  <cp:lastModifiedBy>RePack by Diakov</cp:lastModifiedBy>
  <cp:lastPrinted>2024-03-28T13:18:00Z</cp:lastPrinted>
  <dcterms:modified xsi:type="dcterms:W3CDTF">2024-03-28T13:14:00Z</dcterms:modified>
  <cp:revision>11</cp:revision>
  <dc:subject/>
  <dc:title>                                   </dc:title>
</cp:coreProperties>
</file>